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65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9.05pt;height:9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0085556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FEDER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A SINDICATELOR LIBERE DIN ÎNVĂŢĂMÂ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EDERATION DES SYNDICATS LIBRES DE L’ENSEIGNEMENT</w:t>
      </w:r>
    </w:p>
    <w:p>
      <w:pPr>
        <w:pStyle w:val="Normal"/>
        <w:jc w:val="center"/>
        <w:rPr/>
      </w:pPr>
      <w:r>
        <w:rPr/>
        <w:t>FREE TRADE UNION FEDERATION IN EDUCATION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O M Â N I 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BUCUREŞTI, Bd. Regina Elisabeta, nr. 32, sect. 5, cod 050012</w:t>
      </w:r>
    </w:p>
    <w:p>
      <w:pPr>
        <w:pStyle w:val="Normal"/>
        <w:jc w:val="center"/>
        <w:rPr/>
      </w:pPr>
      <w:r>
        <w:rPr>
          <w:lang w:val="pt-PT"/>
        </w:rPr>
        <w:t>Tel. 4021 315 16 95, 315 78 70, Fax. 4021 312 58 37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www.fsli.ro               fsli@fsli.r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LI dezbate miercuri, 14 martie 2012, proiectele programele pentru clasa pregatitoar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00330</wp:posOffset>
            </wp:positionV>
            <wp:extent cx="2352675" cy="336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Campania FSLI </w:t>
      </w:r>
      <w:r>
        <w:rPr>
          <w:b/>
          <w:i/>
          <w:sz w:val="26"/>
          <w:szCs w:val="26"/>
        </w:rPr>
        <w:t>- Educatia pe locul I- pentru noi dezbaterea nu inseamna vorbe ci soutii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ab/>
        <w:t xml:space="preserve">Federatia Sindicatelor Libere din Invatamant organizeaza miercuri, 14 martie 2012, </w:t>
      </w:r>
    </w:p>
    <w:p>
      <w:pPr>
        <w:pStyle w:val="Normal"/>
        <w:ind w:firstLine="720"/>
        <w:jc w:val="both"/>
        <w:rPr/>
      </w:pPr>
      <w:r>
        <w:rPr/>
        <w:t>la nivel national dezbaterea publica cu privire la proiectele programelor scolare  pentru clasa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regatitoa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Astfel, in peste 20 de judete ale tarii si  3 sectoare ale Bucurestiului vor avea loc aceste </w:t>
      </w:r>
    </w:p>
    <w:p>
      <w:pPr>
        <w:pStyle w:val="Normal"/>
        <w:ind w:firstLine="720"/>
        <w:rPr/>
      </w:pPr>
      <w:r>
        <w:rPr/>
        <w:t xml:space="preserve">dezbateri. La aceste dezbateri vor participa peste 600 de profesori invatamant primar si prescolar, </w:t>
      </w:r>
    </w:p>
    <w:p>
      <w:pPr>
        <w:pStyle w:val="Normal"/>
        <w:ind w:firstLine="720"/>
        <w:rPr/>
      </w:pPr>
      <w:r>
        <w:rPr/>
        <w:t>in special cei care urmeaza se lucreze la clasa sau grupa pregatitoare.</w:t>
      </w:r>
    </w:p>
    <w:p>
      <w:pPr>
        <w:pStyle w:val="Normal"/>
        <w:ind w:firstLine="720"/>
        <w:rPr/>
      </w:pPr>
      <w:r>
        <w:rPr/>
        <w:tab/>
        <w:t>Mentionam ca procesul instructiv educativ nu va fi afectat de catre aceste dezbate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ab/>
        <w:t>PROIECTELE pentru dezbatere sunt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Programele şcolare pentru clasa pregătitoar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Planul-cadru pentru clasa pregătitoare şi clasele I şi a II-a din învăţământul pri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Progresia competenţelor în Ciclul achiziţiilor fundamental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portul dezbaterii cu problemele identificate va fi inaintat saptamana viitoare condcerii MECTS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80" w:firstLine="360"/>
        <w:jc w:val="both"/>
        <w:rPr/>
      </w:pPr>
      <w:r>
        <w:rPr/>
        <w:t xml:space="preserve">Presedinte F.S.L.I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Simion Hancescu</w:t>
      </w:r>
    </w:p>
    <w:sectPr>
      <w:type w:val="nextPage"/>
      <w:pgSz w:orient="landscape" w:w="15840" w:h="12240"/>
      <w:pgMar w:left="1296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;Times New Roman" w:hAnsi="Times New Roman-Rom;Times New Roman" w:cs="Times New Roman-Rom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-Rom;Times New Roman" w:hAnsi="Times New Roman-Rom;Times New Roman" w:cs="Times New Roman-Rom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6:00Z</dcterms:created>
  <dc:creator>Liviu Pop</dc:creator>
  <dc:description/>
  <cp:keywords/>
  <dc:language>en-US</dc:language>
  <cp:lastModifiedBy>Raluca</cp:lastModifiedBy>
  <cp:lastPrinted>2012-02-27T19:17:00Z</cp:lastPrinted>
  <dcterms:modified xsi:type="dcterms:W3CDTF">2012-03-15T17:56:00Z</dcterms:modified>
  <cp:revision>4</cp:revision>
  <dc:subject/>
  <dc:title>In perioada 21-27 februarie 2012 Federatia Sindicatelor Libere din Invatamant a efectat un sondaj de opinie  in randul a 1863 de persoane din care 765 parinti si studenti</dc:title>
</cp:coreProperties>
</file>