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CTURA ANULUI SCOLAR 2011-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sz w:val="28"/>
          <w:szCs w:val="28"/>
          <w:shd w:fill="FFFFFF" w:val="clear"/>
        </w:rPr>
        <w:t>Prima zi de scoala din anul scolar 2011 - 2012 incepe luni, 12 septembrie, si se finalizeaza in 23 decembrie 2011. Vacanta pentru ciclul primar va fi in intervalul 22 - 30 octombrie. Vacanta de iarna incepe in 24 decembrie 2011 si se incheie in 15 ianuarie 2012, avand astfel trei saptamani. Luni, 16 ianuarie 2012, incepe semestrul al II-lea, care se va incheia in 22 iunie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Elevii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Style w:val="Applestylespan"/>
          <w:rFonts w:cs="Arial" w:ascii="Arial" w:hAnsi="Arial"/>
          <w:sz w:val="28"/>
          <w:szCs w:val="28"/>
          <w:shd w:fill="FFFFFF" w:val="clear"/>
        </w:rPr>
        <w:t>vor intra in vacanta de primavara in intervalul 7 - 22 aprilie, dupa care semestrul continua pana in 22 iunie. Vacanta de vara dureaza din 23 iunie pana in 9 septembri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2:00Z</dcterms:created>
  <dc:creator>Mihai</dc:creator>
  <dc:description/>
  <cp:keywords/>
  <dc:language>en-US</dc:language>
  <cp:lastModifiedBy>Mihai</cp:lastModifiedBy>
  <dcterms:modified xsi:type="dcterms:W3CDTF">2011-08-30T07:43:00Z</dcterms:modified>
  <cp:revision>1</cp:revision>
  <dc:subject/>
  <dc:title>STRUCTURA ANULUI SCOLAR 2011-2012</dc:title>
</cp:coreProperties>
</file>