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Parlamentul României - Lege nr. 3/2018 din 03 ianuarie 2018</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Legea nr. 3/2018 a bugetului asigurărilor sociale de stat pe anul 2018</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06 ianuarie 2018</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5 din 03 ianuarie 2018. Nu există modificări până la </w:t>
      </w:r>
      <w:hyperlink r:id="rId2">
        <w:r>
          <w:rPr>
            <w:rStyle w:val="InternetLink"/>
            <w:rFonts w:cs="Arial" w:ascii="Arial" w:hAnsi="Arial"/>
            <w:i/>
            <w:iCs/>
            <w:color w:val="000000"/>
            <w:sz w:val="26"/>
            <w:szCs w:val="26"/>
            <w:u w:val="none"/>
          </w:rPr>
          <w:t>09 ianuarie 2018</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Parlamentul României adoptă prezenta lege.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SECŢIUNEA 1 </w:t>
        <w:br/>
      </w:r>
      <w:r>
        <w:rPr>
          <w:rStyle w:val="L5def1"/>
          <w:color w:val="000000"/>
        </w:rPr>
        <w:t>Dispoziţii generale referitoare la bugetul asigurărilor sociale de stat şi bugetul asigurărilor pentru şomaj pe anul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Prezenta lege prevede şi autorizează pentru anul bugetar 2018 veniturile pe capitole şi subcapitole şi la cheltuieli pe destinaţii pentru bugetul asigurărilor sociale de stat, bugetul asigurărilor pentru şomaj, bugetele fondurilor externe nerambursabile, sinteza bugetelor instituţiilor publice finanţate parţial din venituri proprii, precum şi reglementări specifice exerciţiului bugetar al anului 2018.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SECŢIUNEA a 2-a </w:t>
        <w:br/>
      </w:r>
      <w:r>
        <w:rPr>
          <w:rStyle w:val="L5def1"/>
          <w:color w:val="000000"/>
        </w:rPr>
        <w:t>Dispoziţii referitoare la bugetul asigurărilor sociale de stat pe anul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b/>
          <w:bCs/>
          <w:color w:val="000000"/>
        </w:rPr>
        <w:t>(1)</w:t>
      </w:r>
      <w:r>
        <w:rPr>
          <w:rStyle w:val="L5def1"/>
          <w:color w:val="000000"/>
        </w:rPr>
        <w:t xml:space="preserve"> Sinteza veniturilor şi cheltuielilor bugetare alocate pe surse de finanţare, detaliată la venituri pe capitole şi subcapitole, iar la cheltuieli, pe părţi, capitole şi titluri este prevăzută în anexa </w:t>
      </w:r>
      <w:hyperlink r:id="rId3">
        <w:r>
          <w:rPr>
            <w:rStyle w:val="InternetLink"/>
            <w:rFonts w:cs="Arial" w:ascii="Arial" w:hAnsi="Arial"/>
            <w:color w:val="000000"/>
            <w:sz w:val="26"/>
            <w:szCs w:val="26"/>
            <w:u w:val="none"/>
          </w:rPr>
          <w:t>nr. 1/03</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heltuielile bugetului asigurărilor sociale de stat, detaliate pe părţi, capitole, subcapitole, paragrafe, titluri de cheltuieli, articole şi alineate, după caz, sunt prevăzute în anexa </w:t>
      </w:r>
      <w:hyperlink r:id="rId4">
        <w:r>
          <w:rPr>
            <w:rStyle w:val="InternetLink"/>
            <w:rFonts w:cs="Arial" w:ascii="Arial" w:hAnsi="Arial"/>
            <w:color w:val="000000"/>
            <w:sz w:val="26"/>
            <w:szCs w:val="26"/>
            <w:u w:val="none"/>
          </w:rPr>
          <w:t>nr. 2/03</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umele alocate din fonduri externe nerambursabile, detaliate la cheltuieli, pe capitole, subcapitole, paragrafe, titluri, articole şi alineate, după caz, sunt prevăzute în anexa </w:t>
      </w:r>
      <w:hyperlink r:id="rId5">
        <w:r>
          <w:rPr>
            <w:rStyle w:val="InternetLink"/>
            <w:rFonts w:cs="Arial" w:ascii="Arial" w:hAnsi="Arial"/>
            <w:color w:val="000000"/>
            <w:sz w:val="26"/>
            <w:szCs w:val="26"/>
            <w:u w:val="none"/>
          </w:rPr>
          <w:t>nr. 3/03</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Bugetul asigurărilor sociale de stat aferent sistemului public de pensii se stabileşte la venituri în sumă de 62.591.775 mii lei, iar la cheltuieli în sumă de 62.591.775 mii l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istemul de asigurare pentru accidente de muncă şi boli profesionale se stabileşte la venituri în sumă de 316.079 mii lei, iar la cheltuieli în sumă de 125.008 mii lei, cu un excedent de 191.071 mii 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inteza proiectelor finanţate din fonduri externe nerambursabile şi detalierea pe proiecte şi programul de investiţii publice pe grupe de investiţii şi surse de finanţare, detaliate, sunt prevăzute în anexele </w:t>
      </w:r>
      <w:hyperlink r:id="rId6">
        <w:r>
          <w:rPr>
            <w:rStyle w:val="InternetLink"/>
            <w:rFonts w:cs="Arial" w:ascii="Arial" w:hAnsi="Arial"/>
            <w:color w:val="000000"/>
            <w:sz w:val="26"/>
            <w:szCs w:val="26"/>
            <w:u w:val="none"/>
          </w:rPr>
          <w:t>nr. 4/03</w:t>
        </w:r>
      </w:hyperlink>
      <w:r>
        <w:rPr>
          <w:rStyle w:val="L5def1"/>
          <w:color w:val="000000"/>
        </w:rPr>
        <w:t xml:space="preserve"> şi </w:t>
      </w:r>
      <w:hyperlink r:id="rId7">
        <w:r>
          <w:rPr>
            <w:rStyle w:val="InternetLink"/>
            <w:rFonts w:cs="Arial" w:ascii="Arial" w:hAnsi="Arial"/>
            <w:color w:val="000000"/>
            <w:sz w:val="26"/>
            <w:szCs w:val="26"/>
            <w:u w:val="none"/>
          </w:rPr>
          <w:t>6/03</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Sinteza finanţării programelor bugetului asigurărilor sociale de stat cu detalierea fişei programului este prevăzută în anexa </w:t>
      </w:r>
      <w:hyperlink r:id="rId8">
        <w:r>
          <w:rPr>
            <w:rStyle w:val="InternetLink"/>
            <w:rFonts w:cs="Arial" w:ascii="Arial" w:hAnsi="Arial"/>
            <w:color w:val="000000"/>
            <w:sz w:val="26"/>
            <w:szCs w:val="26"/>
            <w:u w:val="none"/>
          </w:rPr>
          <w:t>nr. 5/03</w:t>
        </w:r>
      </w:hyperlink>
      <w:r>
        <w:rPr>
          <w:rStyle w:val="L5def1"/>
          <w:color w:val="000000"/>
        </w:rPr>
        <w:t xml:space="preserve">.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SECŢIUNEA a 3-a </w:t>
        <w:br/>
      </w:r>
      <w:r>
        <w:rPr>
          <w:rStyle w:val="L5def1"/>
          <w:color w:val="000000"/>
        </w:rPr>
        <w:t>Dispoziţii referitoare la bugetul asigurărilor pentru şomaj pe anul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b/>
          <w:bCs/>
          <w:color w:val="000000"/>
        </w:rPr>
        <w:t>(1)</w:t>
      </w:r>
      <w:r>
        <w:rPr>
          <w:rStyle w:val="L5def1"/>
          <w:color w:val="000000"/>
        </w:rPr>
        <w:t xml:space="preserve"> Sinteza veniturilor şi cheltuielilor bugetare alocate pe surse de finanţare, detaliată la venituri pe capitole şi subcapitole, iar la cheltuieli, pe părţi, capitole şi titluri este prevăzută în anexa </w:t>
      </w:r>
      <w:hyperlink r:id="rId9">
        <w:r>
          <w:rPr>
            <w:rStyle w:val="InternetLink"/>
            <w:rFonts w:cs="Arial" w:ascii="Arial" w:hAnsi="Arial"/>
            <w:color w:val="000000"/>
            <w:sz w:val="26"/>
            <w:szCs w:val="26"/>
            <w:u w:val="none"/>
          </w:rPr>
          <w:t>nr. 1/04</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heltuielile bugetului asigurărilor pentru şomaj, detaliate pe părţi, capitole, subcapitole, paragrafe, titluri de cheltuieli, articole şi alineate, după caz, sunt prevăzute în anexa </w:t>
      </w:r>
      <w:hyperlink r:id="rId10">
        <w:r>
          <w:rPr>
            <w:rStyle w:val="InternetLink"/>
            <w:rFonts w:cs="Arial" w:ascii="Arial" w:hAnsi="Arial"/>
            <w:color w:val="000000"/>
            <w:sz w:val="26"/>
            <w:szCs w:val="26"/>
            <w:u w:val="none"/>
          </w:rPr>
          <w:t>nr. 2/0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umele alocate din fonduri externe nerambursabile, detaliate la cheltuieli, pe capitole, subcapitole, paragrafe, titluri, articole şi alineate, după caz, sunt prevăzute în anexa </w:t>
      </w:r>
      <w:hyperlink r:id="rId11">
        <w:r>
          <w:rPr>
            <w:rStyle w:val="InternetLink"/>
            <w:rFonts w:cs="Arial" w:ascii="Arial" w:hAnsi="Arial"/>
            <w:color w:val="000000"/>
            <w:sz w:val="26"/>
            <w:szCs w:val="26"/>
            <w:u w:val="none"/>
          </w:rPr>
          <w:t>nr. 3/04</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b/>
          <w:bCs/>
          <w:color w:val="000000"/>
        </w:rPr>
        <w:t>(1)</w:t>
      </w:r>
      <w:r>
        <w:rPr>
          <w:rStyle w:val="L5def1"/>
          <w:color w:val="000000"/>
        </w:rPr>
        <w:t xml:space="preserve"> Bugetul asigurărilor pentru şomaj, aferent sistemului asigurărilor pentru şomaj, se stabileşte la venituri în sumă de 1.325.286 mii lei, iar la cheltuieli în sumă de 1.006.429 mii lei cu un excedent de 318.857 mii l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Fondul de garantare pentru plata creanţelor salariale instituit prin Legea </w:t>
      </w:r>
      <w:hyperlink r:id="rId12">
        <w:r>
          <w:rPr>
            <w:rStyle w:val="InternetLink"/>
            <w:rFonts w:cs="Arial" w:ascii="Arial" w:hAnsi="Arial"/>
            <w:color w:val="000000"/>
            <w:sz w:val="26"/>
            <w:szCs w:val="26"/>
            <w:u w:val="none"/>
          </w:rPr>
          <w:t>nr. 200/2006</w:t>
        </w:r>
      </w:hyperlink>
      <w:r>
        <w:rPr>
          <w:rStyle w:val="L5def1"/>
          <w:color w:val="000000"/>
        </w:rPr>
        <w:t xml:space="preserve"> privind constituirea şi utilizarea Fondului de garantare pentru plata creanţelor salariale, cu modificările ulterioare, se stabileşte la venituri în sumă de 838.082 mii lei, iar la cheltuieli în sumă de 23.738 mii lei, cu un excedent de 814.344 mii 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inteza proiectelor finanţate din fonduri externe nerambursabile şi detalierea pe proiecte şi programul de investiţii publice pe grupe de investiţii şi surse de finanţare, detaliate, sunt prevăzute în anexele </w:t>
      </w:r>
      <w:hyperlink r:id="rId13">
        <w:r>
          <w:rPr>
            <w:rStyle w:val="InternetLink"/>
            <w:rFonts w:cs="Arial" w:ascii="Arial" w:hAnsi="Arial"/>
            <w:color w:val="000000"/>
            <w:sz w:val="26"/>
            <w:szCs w:val="26"/>
            <w:u w:val="none"/>
          </w:rPr>
          <w:t>nr. 4/04</w:t>
        </w:r>
      </w:hyperlink>
      <w:r>
        <w:rPr>
          <w:rStyle w:val="L5def1"/>
          <w:color w:val="000000"/>
        </w:rPr>
        <w:t xml:space="preserve"> şi </w:t>
      </w:r>
      <w:hyperlink r:id="rId14">
        <w:r>
          <w:rPr>
            <w:rStyle w:val="InternetLink"/>
            <w:rFonts w:cs="Arial" w:ascii="Arial" w:hAnsi="Arial"/>
            <w:color w:val="000000"/>
            <w:sz w:val="26"/>
            <w:szCs w:val="26"/>
            <w:u w:val="none"/>
          </w:rPr>
          <w:t>6/0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Sinteza finanţării programelor bugetului asigurărilor pentru şomaj cu detalierea pe fişele programelor este prevăzută în anexa </w:t>
      </w:r>
      <w:hyperlink r:id="rId15">
        <w:r>
          <w:rPr>
            <w:rStyle w:val="InternetLink"/>
            <w:rFonts w:cs="Arial" w:ascii="Arial" w:hAnsi="Arial"/>
            <w:color w:val="000000"/>
            <w:sz w:val="26"/>
            <w:szCs w:val="26"/>
            <w:u w:val="none"/>
          </w:rPr>
          <w:t>nr. 5/0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Sinteza sumelor alocate pentru instituţii publice finanţate parţial din venituri proprii este prevăzută în anexa </w:t>
      </w:r>
      <w:hyperlink r:id="rId16">
        <w:r>
          <w:rPr>
            <w:rStyle w:val="InternetLink"/>
            <w:rFonts w:cs="Arial" w:ascii="Arial" w:hAnsi="Arial"/>
            <w:color w:val="000000"/>
            <w:sz w:val="26"/>
            <w:szCs w:val="26"/>
            <w:u w:val="none"/>
          </w:rPr>
          <w:t>nr. 7/04</w:t>
        </w:r>
      </w:hyperlink>
      <w:r>
        <w:rPr>
          <w:rStyle w:val="L5def1"/>
          <w:color w:val="000000"/>
        </w:rPr>
        <w:t xml:space="preserve">.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CAPITOLUL II </w:t>
        <w:br/>
      </w:r>
      <w:r>
        <w:rPr>
          <w:rStyle w:val="L5def1"/>
          <w:color w:val="000000"/>
        </w:rPr>
        <w:t>Responsabilităţi în aplicarea prezentei legi şi dispoziţii în gestionarea proiectelor cu finanţare din fonduri externe nerambursabi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SECŢIUNEA 1 </w:t>
        <w:br/>
      </w:r>
      <w:r>
        <w:rPr>
          <w:rStyle w:val="L5def1"/>
          <w:color w:val="000000"/>
        </w:rPr>
        <w:t>Responsabilităţi în aplicarea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În condiţiile prevăzute de Legea </w:t>
      </w:r>
      <w:hyperlink r:id="rId17">
        <w:r>
          <w:rPr>
            <w:rStyle w:val="InternetLink"/>
            <w:rFonts w:cs="Arial" w:ascii="Arial" w:hAnsi="Arial"/>
            <w:color w:val="000000"/>
            <w:sz w:val="26"/>
            <w:szCs w:val="26"/>
            <w:u w:val="none"/>
          </w:rPr>
          <w:t>nr. 500/2002</w:t>
        </w:r>
      </w:hyperlink>
      <w:r>
        <w:rPr>
          <w:rStyle w:val="L5def1"/>
          <w:color w:val="000000"/>
        </w:rPr>
        <w:t xml:space="preserve"> privind finanţele publice, cu modificările şi completările ulterioare, pe parcursul întregului an, ordonatorul principal de credite poate efectua virări de credite de angajament şi de credite bugetare între titlurile şi articolele de cheltuieli din cadrul aceluiaşi capitol sau de la alte capitole, după caz, în vederea asigurării plăţii la scadenţă a cotizaţiilor şi contribuţiilor la organisme internaţionale, a derulării corespunzătoare a programelor finanţate din fonduri ale Uniunii Europene pre- şi postade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donatorul principal de credite comunică lunar Ministerului Finanţelor Publice modificările efectuate potrivit prevederilor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color w:val="000000"/>
        </w:rPr>
        <w:t xml:space="preserve">Sunt interzise virările de credite de angajament şi credite bugetare între subdiviziunile de cheltuieli aprobate pentru sistemul public de pensii şi cele pentru sistemul de asigurare pentru accidente de muncă şi boli profesion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color w:val="000000"/>
        </w:rPr>
        <w:t xml:space="preserve">Sunt interzise virările de credite de angajament şi credite bugetare între subdiviziunile de cheltuieli aprobate pentru sistemul asigurărilor pentru şomaj şi cele pentru Fondul de garantare pentru plata creanţelor salari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color w:val="000000"/>
        </w:rPr>
        <w:t xml:space="preserve">Se interzice ordonatorului principal de credite să efectueze virări de credite de angajament şi credite bugetare de la titlul 51 "Transferuri între unităţi ale administraţiei publice" al capitolului 69.03 "Asigurări şi asistenţă socială pentru accidente de muncă şi boli profesionale", al capitolului 68.04 "Asigurări şi asistenţă socială" şi al capitolului 80.04 "Acţiuni generale economice, comerciale şi de muncă" la celelalte titluri ale aceluiaşi capitol sau la alte capitole bugetare, precum şi între alineatele acestui titlu de cheltuieli, după caz.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 xml:space="preserve">SECŢIUNEA a 2-a </w:t>
        <w:br/>
      </w:r>
      <w:r>
        <w:rPr>
          <w:rStyle w:val="L5def1"/>
          <w:color w:val="000000"/>
        </w:rPr>
        <w:t>Dispoziţii referitoare la proiecte cu finanţare din fonduri externe nerambursabile aferente cadrului financiar 2014-2020</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În anul 2018 se autorizează ordonatorul principal de credite să introducă, pe parcursul întregului an, în anexele la bugetul asigurărilor sociale de stat, bugetul asigurărilor pentru şomaj şi în bugetele instituţiilor finanţate parţial din bugetul asigurărilor pentru şomaj, după caz, în condiţiile Ordonanţei de urgenţă a Guvernului </w:t>
      </w:r>
      <w:hyperlink r:id="rId18">
        <w:r>
          <w:rPr>
            <w:rStyle w:val="InternetLink"/>
            <w:rFonts w:cs="Arial" w:ascii="Arial" w:hAnsi="Arial"/>
            <w:color w:val="000000"/>
            <w:sz w:val="26"/>
            <w:szCs w:val="26"/>
            <w:u w:val="none"/>
          </w:rPr>
          <w:t>nr. 40/2015</w:t>
        </w:r>
      </w:hyperlink>
      <w:r>
        <w:rPr>
          <w:rStyle w:val="L5def1"/>
          <w:color w:val="000000"/>
        </w:rPr>
        <w:t xml:space="preserve"> privind gestionarea financiară a fondurilor europene pentru perioada de programare 2014-2020, aprobată cu modificări şi completări prin Legea </w:t>
      </w:r>
      <w:hyperlink r:id="rId19">
        <w:r>
          <w:rPr>
            <w:rStyle w:val="InternetLink"/>
            <w:rFonts w:cs="Arial" w:ascii="Arial" w:hAnsi="Arial"/>
            <w:color w:val="000000"/>
            <w:sz w:val="26"/>
            <w:szCs w:val="26"/>
            <w:u w:val="none"/>
          </w:rPr>
          <w:t>nr. 105/2016</w:t>
        </w:r>
      </w:hyperlink>
      <w:r>
        <w:rPr>
          <w:rStyle w:val="L5def1"/>
          <w:color w:val="000000"/>
        </w:rPr>
        <w:t xml:space="preserve">, cu modificările şi completările ulterioare, proiecte noi aferente perioadei de programare bugetară 2014-2020.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ondiţiile prevăzute de Legea </w:t>
      </w:r>
      <w:hyperlink r:id="rId20">
        <w:r>
          <w:rPr>
            <w:rStyle w:val="InternetLink"/>
            <w:rFonts w:cs="Arial" w:ascii="Arial" w:hAnsi="Arial"/>
            <w:color w:val="000000"/>
            <w:sz w:val="26"/>
            <w:szCs w:val="26"/>
            <w:u w:val="none"/>
          </w:rPr>
          <w:t>nr. 500/2002</w:t>
        </w:r>
      </w:hyperlink>
      <w:r>
        <w:rPr>
          <w:rStyle w:val="L5def1"/>
          <w:color w:val="000000"/>
        </w:rPr>
        <w:t>, cu modificările şi completările ulterioare, pe parcursul întregului an, se autorizează ordonatorul principal de credite să efectueze virări de credite bugetare între titlurile, articolele şi alineatele de cheltuieli din cadrul aceluiaşi capitol sau de la alte capitole pentru asigurarea creditelor bugetare necesare la titlul 58 "Proiecte cu finanţare din fonduri externe nerambursabile aferente cadrului financiar 2014-2020", pentru finanţarea proiectelor noi finanţate din fonduri nerambursabile postaderare, cu încadrarea în nivelul total al creditelor bugetare aprobate prin bugetul asigurărilor sociale de stat sau bugetul asigurărilor pentru şomaj,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e autorizează ordonatorul principal de credite să introducă în bugetele prevăzute la </w:t>
      </w:r>
      <w:hyperlink r:id="rId21">
        <w:r>
          <w:rPr>
            <w:rStyle w:val="InternetLink"/>
            <w:rFonts w:cs="Arial" w:ascii="Arial" w:hAnsi="Arial"/>
            <w:color w:val="000000"/>
            <w:sz w:val="26"/>
            <w:szCs w:val="26"/>
            <w:u w:val="none"/>
          </w:rPr>
          <w:t>alin. (1)</w:t>
        </w:r>
      </w:hyperlink>
      <w:r>
        <w:rPr>
          <w:rStyle w:val="L5def1"/>
          <w:color w:val="000000"/>
        </w:rPr>
        <w:t xml:space="preserve"> creditele de angajament necesare implementării proiectelor noi la nivelul prevăzut în contractele/deciziile/ordinele de finanţare/avizele de principiu cu beneficiarii în cadrul programelor aferente perioadei de programare bugetară a Uniunii Europene 2014-202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Se autorizează ordonatorul principal de credite să introducă în fişele proiectelor creditele de angajament şi creditele bugetare potrivit </w:t>
      </w:r>
      <w:hyperlink r:id="rId22">
        <w:r>
          <w:rPr>
            <w:rStyle w:val="InternetLink"/>
            <w:rFonts w:cs="Arial" w:ascii="Arial" w:hAnsi="Arial"/>
            <w:color w:val="000000"/>
            <w:sz w:val="26"/>
            <w:szCs w:val="26"/>
            <w:u w:val="none"/>
          </w:rPr>
          <w:t>alin. (2)</w:t>
        </w:r>
      </w:hyperlink>
      <w:r>
        <w:rPr>
          <w:rStyle w:val="L5def1"/>
          <w:color w:val="000000"/>
        </w:rPr>
        <w:t xml:space="preserve"> şi </w:t>
      </w:r>
      <w:hyperlink r:id="rId23">
        <w:r>
          <w:rPr>
            <w:rStyle w:val="InternetLink"/>
            <w:rFonts w:cs="Arial" w:ascii="Arial" w:hAnsi="Arial"/>
            <w:color w:val="000000"/>
            <w:sz w:val="26"/>
            <w:szCs w:val="26"/>
            <w:u w:val="none"/>
          </w:rPr>
          <w:t>(3)</w:t>
        </w:r>
      </w:hyperlink>
      <w:r>
        <w:rPr>
          <w:rStyle w:val="L5def1"/>
          <w:color w:val="000000"/>
        </w:rPr>
        <w:t xml:space="preserve"> necesare implementării proiectelor noi, să majoreze creditele bugetare şi creditele de angajament aferente estimărilor pentru anii 2019-2021 şi anii ulteriori şi, după caz, să modifice Programul de investiţii publ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Ordonatorii de credite finanţaţi parţial din bugetul asigurărilor pentru şomaj care au calitatea de lider al unui parteneriat beneficiar al unui proiect finanţat din fonduri externe nerambursabile pot asigura prin bugetele proprii cofinanţarea publică pentru proiecte în condiţiile stabilite prin acordul de parteneriat, anexă la memorandumul/contractul/decizia/ordinul de finanţ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proiectelor eligibile pentru finanţare în cadrul programelor/instrumentelor/facilităţilor/mecanismelor care nu sunt gestionate de către autorităţi ale administraţiei publice din România şi ale căror reguli de implementare permit beneficiarilor solicitarea şi obţinerea de prefinanţări/avansuri, finanţarea cheltuielilor se asigură din bugetul propriu în limita necesarului rămas neacoperit de prefinanţările/avansurile primite conform acordurilor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bugetul asigurărilor sociale de stat şi bugetul asigurărilor pentru şomaj, la titlul 58 "Proiecte cu finanţare din fonduri externe nerambursabile aferente cadrului financiar 2014-2020", respectiv la capitolele şi subcapitolele corespunzătoare de cheltuieli potrivit destinaţiei acestora, se cuprind şi sumele aferente proiectelor care îndeplinesc criteriile de eligibilitate pentru finanţarea în cadrul programelor/instrumentelor/facilităţilor/mecanismelor care nu sunt gestionate de către autorităţi ale administraţiei publice di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 autorizează ordonatorul principal de credite să efectueze, în cursul întregului an, virări de credite bugetare şi credite de angajament în cadrul proiectelor finanţate din fonduri externe nerambursabile postaderare aflate în derulare, inclusiv prin diminuarea cheltuielilor de natura investiţiilor şi majorarea cheltuielilor curente, astfel încât să asigure implementarea corespunzătoare a acestora şi, după caz, să modifice Programul de investiţ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Proiectele de investiţii finanţate în cadrul perioadei de programare bugetară a Uniunii Europene 2014-2020 se cuprind în buget cu respectarea prevederilor </w:t>
      </w:r>
      <w:hyperlink r:id="rId24">
        <w:r>
          <w:rPr>
            <w:rStyle w:val="InternetLink"/>
            <w:rFonts w:cs="Arial" w:ascii="Arial" w:hAnsi="Arial"/>
            <w:color w:val="000000"/>
            <w:sz w:val="26"/>
            <w:szCs w:val="26"/>
            <w:u w:val="none"/>
          </w:rPr>
          <w:t>art. 42</w:t>
        </w:r>
      </w:hyperlink>
      <w:r>
        <w:rPr>
          <w:rStyle w:val="L5def1"/>
          <w:color w:val="000000"/>
        </w:rPr>
        <w:t xml:space="preserve"> din Legea nr. 500/2002,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Pentru cota-parte din plăţile efectuate aferente cheltuielilor eligibile a fi rambursate din programe aferente Politicii de coeziune a Uniunii Europene, politicilor comune agricolă şi de pescuit sau din alte programe/instrumente/facilităţi/mecanisme postaderare, ordonatorul de credite care are calitatea de beneficiar va transmite o solicitare de rambursare autorităţii de management/gestiune a programului/instrumentului/facilităţii/mecanismului în maximum o lună de la efectuarea plăţii în conformitate cu regulile specifice de eligibilitate a cheltuielilor, precum şi cu prevederile contractului/deciziei/ordinului de finanţ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umele aferente rambursărilor de fonduri externe nerambursabile postaderare primite de la Comisia Europeană şi/sau a altor donatori externi se fac venit la bugetele din care au fost finanţate proiectele respective şi se virează la aceste bugete conform reglementărilor Uniunii Europene şi prevederilor legale naţ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Beneficiarii finanţaţi integral din bugetul asigurărilor sociale de stat sau bugetul asigurărilor pentru şomaj, după caz, care implementează proiecte finanţate în cadrul programelor/instrumentelor/facilităţilor/mecanismelor care nu sunt gestionate de către autorităţi ale administraţiei publice din România virează în contul de venituri ale acestor bugete sumele primite ca rambursare a cheltuielilor efectuate în cadrul proiectelor respective, în termen de 5 zile lucrătoare de la data încasării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b/>
          <w:bCs/>
          <w:color w:val="000000"/>
        </w:rPr>
        <w:t>(1)</w:t>
      </w:r>
      <w:r>
        <w:rPr>
          <w:rStyle w:val="L5def1"/>
          <w:color w:val="000000"/>
        </w:rPr>
        <w:t xml:space="preserve"> Se interzice ordonatorului principal de credite să efectueze virări de credite bugetare şi de angajament de la titlul 58 "Proiecte cu finanţare din fonduri externe nerambursabile aferente cadrului financiar 2014 - 2020" la celelalte titluri de cheltuieli din cadrul aceluiaşi capitol sau la alte capitole bugetare, cu excepţia virărilor de credite bugetare şi credite de angajament care pot fi efectuate pe tot parcursul anului, după caz, de la titlul 58 "Proiecte cu finanţare din fonduri externe nerambursabile aferente cadrului financiar 2014-2020" la titlul 51 "Transferuri între unităţi ale administraţiei publice", în vederea asigurării sumelor reprezentând contribuţia proprie şi/sau cofinanţarea naţională, aferentă proiectelor finanţate din fonduri externe nerambursabile ale instituţiilor publice finanţate parţial din bugetul asigurărilor pentru şomaj.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ondiţiile prevăzute de Legea </w:t>
      </w:r>
      <w:hyperlink r:id="rId25">
        <w:r>
          <w:rPr>
            <w:rStyle w:val="InternetLink"/>
            <w:rFonts w:cs="Arial" w:ascii="Arial" w:hAnsi="Arial"/>
            <w:color w:val="000000"/>
            <w:sz w:val="26"/>
            <w:szCs w:val="26"/>
            <w:u w:val="none"/>
          </w:rPr>
          <w:t>nr. 500/2002</w:t>
        </w:r>
      </w:hyperlink>
      <w:r>
        <w:rPr>
          <w:rStyle w:val="L5def1"/>
          <w:color w:val="000000"/>
        </w:rPr>
        <w:t>, cu modificările şi completările ulterioare, pe parcursul întregului an, se autorizează ordonatorul principal de credite să efectueze virări de credite bugetare şi de credite de angajament neutilizate între titlurile, articolele şi alineatele de cheltuieli din cadrul aceluiaşi capitol sau de la alte capitole pentru asigurarea fondurilor necesare la titlul 58 "Proiecte cu finanţare din fonduri externe nerambursabile aferente cadrului financiar 2014-2020", pentru finanţarea proiectelor aflate în implementare finanţate din fonduri nerambursabile postaderare, cu încadrarea în nivelul total al cheltuielilor aprobate prin bugetul asigurărilor sociale de stat sau bugetul asigurărilor pentru şomaj,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umele prevăzute pe total la alineatul "Finanţare externă nerambursabilă" nu pot fi diminu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in sumele prevăzute la titlul 58 "Proiecte cu finanţare din fonduri externe nerambursabile aferente cadrului financiar 2014-2020" se pot efectua cheltuieli curente şi de capital pentru derularea corespunzătoare a proiectelor finanţate de la acest titl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b/>
          <w:bCs/>
          <w:color w:val="000000"/>
        </w:rPr>
        <w:t>(1)</w:t>
      </w:r>
      <w:r>
        <w:rPr>
          <w:rStyle w:val="L5def1"/>
          <w:color w:val="000000"/>
        </w:rPr>
        <w:t xml:space="preserve"> Se autorizează ordonatorul principal de credite al bugetului asigurărilor sociale de stat şi bugetului asigurărilor pentru şomaj să includă în bugetul fondurilor externe nerambursabile creditele bugetare aferente sumelor primite în cursul anului sau disponibile din anul anterior şi necuprinse în bugetul aprobat pe anul 2018 reprezentând fonduri externe nerambursabile, alţi donatori şi din alte facilităţi postaderare, precum şi creditele de angajament necesare implementării proiectelor la nivelul prevăzut în contractele/deciziile/ordinele/acordurile de finanţare, atât în bugetul propriu, cât şi al instituţiilor publice finanţate parţial din bugetul asigurărilor pentru şomaj.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 autorizează ordonatorul principal de credite să introducă în anexele nr. 4/03 şi 4/04, după caz, creditele bugetare conform prevederilor alin. (1) şi să majoreze creditele de angajament necesare implementării proiectelor la nivelul prevăzut în contractele/deciziile/ordinele/acordurile de finanţare, repartizate pe ani, şi să le comunice, în termen de 10 zile, Ministerului Finanţe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e autorizează Ministerul Finanţelor Publice ca, pe baza comunicărilor transmise de ordonatorul principal de credite, să aprobe repartizarea pe trimestre a sumelor prevăzute la alin. (1).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Dispoziţi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 -</w:t>
      </w:r>
      <w:r>
        <w:rPr>
          <w:rFonts w:cs="Arial" w:ascii="Arial" w:hAnsi="Arial"/>
          <w:sz w:val="26"/>
          <w:szCs w:val="26"/>
        </w:rPr>
        <w:t xml:space="preserve">   </w:t>
      </w:r>
      <w:r>
        <w:rPr>
          <w:rStyle w:val="L5def1"/>
          <w:color w:val="000000"/>
        </w:rPr>
        <w:t xml:space="preserve">Câştigul salarial mediu brut utilizat la fundamentarea bugetului asigurărilor sociale de stat pe anul 2018 este de 4.162 lei.  </w:t>
      </w:r>
    </w:p>
    <w:p>
      <w:pPr>
        <w:pStyle w:val="Normal"/>
        <w:jc w:val="both"/>
        <w:rPr>
          <w:rFonts w:ascii="Arial" w:hAnsi="Arial" w:cs="Arial"/>
          <w:b/>
          <w:b/>
          <w:sz w:val="26"/>
          <w:szCs w:val="26"/>
          <w:u w:val="single"/>
        </w:rPr>
      </w:pPr>
      <w:r>
        <w:rPr>
          <w:rFonts w:cs="Arial" w:ascii="Arial" w:hAnsi="Arial"/>
          <w:b/>
          <w:sz w:val="26"/>
          <w:szCs w:val="26"/>
          <w:u w:val="single"/>
        </w:rPr>
        <w:t>   </w:t>
      </w:r>
      <w:r>
        <w:rPr>
          <w:rFonts w:cs="Arial" w:ascii="Arial" w:hAnsi="Arial"/>
          <w:b/>
          <w:bCs/>
          <w:sz w:val="26"/>
          <w:szCs w:val="26"/>
          <w:u w:val="single"/>
        </w:rPr>
        <w:t>Art. 16. -</w:t>
      </w:r>
      <w:r>
        <w:rPr>
          <w:rFonts w:cs="Arial" w:ascii="Arial" w:hAnsi="Arial"/>
          <w:b/>
          <w:sz w:val="26"/>
          <w:szCs w:val="26"/>
          <w:u w:val="single"/>
        </w:rPr>
        <w:t xml:space="preserve">   </w:t>
      </w:r>
      <w:r>
        <w:rPr>
          <w:rStyle w:val="L5def1"/>
          <w:b/>
          <w:color w:val="000000"/>
          <w:u w:val="single"/>
        </w:rPr>
        <w:t xml:space="preserve">Cuantumul ajutorului de deces se stabileşte, în condiţiile legii, în cazul:  </w:t>
      </w:r>
    </w:p>
    <w:p>
      <w:pPr>
        <w:pStyle w:val="Normal"/>
        <w:jc w:val="both"/>
        <w:rPr/>
      </w:pPr>
      <w:r>
        <w:rPr>
          <w:rFonts w:cs="Arial" w:ascii="Arial" w:hAnsi="Arial"/>
          <w:b/>
          <w:sz w:val="26"/>
          <w:szCs w:val="26"/>
          <w:u w:val="single"/>
        </w:rPr>
        <w:t>   </w:t>
      </w:r>
      <w:r>
        <w:rPr>
          <w:rFonts w:cs="Arial" w:ascii="Arial" w:hAnsi="Arial"/>
          <w:b/>
          <w:bCs/>
          <w:sz w:val="26"/>
          <w:szCs w:val="26"/>
          <w:u w:val="single"/>
        </w:rPr>
        <w:t>a)</w:t>
      </w:r>
      <w:r>
        <w:rPr>
          <w:rFonts w:cs="Arial" w:ascii="Arial" w:hAnsi="Arial"/>
          <w:b/>
          <w:sz w:val="26"/>
          <w:szCs w:val="26"/>
          <w:u w:val="single"/>
        </w:rPr>
        <w:t xml:space="preserve"> </w:t>
      </w:r>
      <w:r>
        <w:rPr>
          <w:rStyle w:val="L5def1"/>
          <w:b/>
          <w:color w:val="000000"/>
          <w:u w:val="single"/>
        </w:rPr>
        <w:t>asiguratului sau pensionarului, la 4.162 lei;</w:t>
      </w:r>
      <w:r>
        <w:rPr>
          <w:rFonts w:cs="Arial" w:ascii="Arial" w:hAnsi="Arial"/>
          <w:b/>
          <w:sz w:val="26"/>
          <w:szCs w:val="26"/>
          <w:u w:val="single"/>
        </w:rPr>
        <w:t xml:space="preserve">  </w:t>
      </w:r>
    </w:p>
    <w:p>
      <w:pPr>
        <w:pStyle w:val="Normal"/>
        <w:jc w:val="both"/>
        <w:rPr/>
      </w:pPr>
      <w:r>
        <w:rPr>
          <w:rFonts w:cs="Arial" w:ascii="Arial" w:hAnsi="Arial"/>
          <w:b/>
          <w:sz w:val="26"/>
          <w:szCs w:val="26"/>
          <w:u w:val="single"/>
        </w:rPr>
        <w:t>   </w:t>
      </w:r>
      <w:r>
        <w:rPr>
          <w:rFonts w:cs="Arial" w:ascii="Arial" w:hAnsi="Arial"/>
          <w:b/>
          <w:bCs/>
          <w:sz w:val="26"/>
          <w:szCs w:val="26"/>
          <w:u w:val="single"/>
        </w:rPr>
        <w:t>b)</w:t>
      </w:r>
      <w:r>
        <w:rPr>
          <w:rFonts w:cs="Arial" w:ascii="Arial" w:hAnsi="Arial"/>
          <w:b/>
          <w:sz w:val="26"/>
          <w:szCs w:val="26"/>
          <w:u w:val="single"/>
        </w:rPr>
        <w:t xml:space="preserve"> </w:t>
      </w:r>
      <w:r>
        <w:rPr>
          <w:rStyle w:val="L5def1"/>
          <w:b/>
          <w:color w:val="000000"/>
          <w:u w:val="single"/>
        </w:rPr>
        <w:t>unui membru de familie al asiguratului sau al pensionarului, la 2.081 lei.</w:t>
      </w:r>
      <w:r>
        <w:rPr>
          <w:rFonts w:cs="Arial" w:ascii="Arial" w:hAnsi="Arial"/>
          <w:b/>
          <w:sz w:val="26"/>
          <w:szCs w:val="26"/>
          <w:u w:val="single"/>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 -</w:t>
      </w:r>
      <w:r>
        <w:rPr>
          <w:rFonts w:cs="Arial" w:ascii="Arial" w:hAnsi="Arial"/>
          <w:sz w:val="26"/>
          <w:szCs w:val="26"/>
        </w:rPr>
        <w:t xml:space="preserve">   </w:t>
      </w:r>
      <w:r>
        <w:rPr>
          <w:rStyle w:val="L5def1"/>
          <w:color w:val="000000"/>
        </w:rPr>
        <w:t xml:space="preserve">În anul 2018, indicele de corecţie prevăzut la </w:t>
      </w:r>
      <w:hyperlink r:id="rId26">
        <w:r>
          <w:rPr>
            <w:rStyle w:val="InternetLink"/>
            <w:rFonts w:cs="Arial" w:ascii="Arial" w:hAnsi="Arial"/>
            <w:color w:val="000000"/>
            <w:sz w:val="26"/>
            <w:szCs w:val="26"/>
            <w:u w:val="none"/>
          </w:rPr>
          <w:t>art. 170</w:t>
        </w:r>
      </w:hyperlink>
      <w:r>
        <w:rPr>
          <w:rStyle w:val="L5def1"/>
          <w:color w:val="000000"/>
        </w:rPr>
        <w:t xml:space="preserve"> din Legea nr. 263/2010 privind sistemul unitar de pensii publice, cu modificările şi completările ulterioare, este de 1,15.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 -</w:t>
      </w:r>
      <w:r>
        <w:rPr>
          <w:rFonts w:cs="Arial" w:ascii="Arial" w:hAnsi="Arial"/>
          <w:sz w:val="26"/>
          <w:szCs w:val="26"/>
        </w:rPr>
        <w:t xml:space="preserve">   </w:t>
      </w:r>
      <w:r>
        <w:rPr>
          <w:rStyle w:val="L5def1"/>
          <w:color w:val="000000"/>
        </w:rPr>
        <w:t xml:space="preserve">În anul 2018 nu se acordă creditele, respectiv fondurile nerambursabile prevăzute la </w:t>
      </w:r>
      <w:hyperlink r:id="rId27">
        <w:r>
          <w:rPr>
            <w:rStyle w:val="InternetLink"/>
            <w:rFonts w:cs="Arial" w:ascii="Arial" w:hAnsi="Arial"/>
            <w:color w:val="000000"/>
            <w:sz w:val="26"/>
            <w:szCs w:val="26"/>
            <w:u w:val="none"/>
          </w:rPr>
          <w:t>art. 86</w:t>
        </w:r>
      </w:hyperlink>
      <w:r>
        <w:rPr>
          <w:rStyle w:val="L5def1"/>
          <w:color w:val="000000"/>
        </w:rPr>
        <w:t xml:space="preserve"> şi </w:t>
      </w:r>
      <w:hyperlink r:id="rId28">
        <w:r>
          <w:rPr>
            <w:rStyle w:val="InternetLink"/>
            <w:rFonts w:cs="Arial" w:ascii="Arial" w:hAnsi="Arial"/>
            <w:color w:val="000000"/>
            <w:sz w:val="26"/>
            <w:szCs w:val="26"/>
            <w:u w:val="none"/>
          </w:rPr>
          <w:t>86</w:t>
        </w:r>
        <w:r>
          <w:rPr>
            <w:rStyle w:val="InternetLink"/>
            <w:rFonts w:cs="Arial" w:ascii="Arial" w:hAnsi="Arial"/>
            <w:color w:val="000000"/>
            <w:sz w:val="26"/>
            <w:szCs w:val="26"/>
            <w:u w:val="none"/>
            <w:vertAlign w:val="superscript"/>
          </w:rPr>
          <w:t>1</w:t>
        </w:r>
      </w:hyperlink>
      <w:r>
        <w:rPr>
          <w:rStyle w:val="L5def1"/>
          <w:color w:val="000000"/>
        </w:rPr>
        <w:t xml:space="preserve"> din Legea nr. 76/2002 privind sistemul asigurărilor pentru şomaj şi stimularea ocupării forţei de muncă, cu modificările şi completările ulterioare.  </w:t>
      </w:r>
    </w:p>
    <w:p>
      <w:pPr>
        <w:pStyle w:val="Normal"/>
        <w:jc w:val="both"/>
        <w:rPr>
          <w:rFonts w:ascii="Arial" w:hAnsi="Arial" w:cs="Arial"/>
          <w:b/>
          <w:b/>
          <w:sz w:val="26"/>
          <w:szCs w:val="26"/>
          <w:u w:val="single"/>
        </w:rPr>
      </w:pPr>
      <w:r>
        <w:rPr>
          <w:rFonts w:cs="Arial" w:ascii="Arial" w:hAnsi="Arial"/>
          <w:sz w:val="26"/>
          <w:szCs w:val="26"/>
        </w:rPr>
        <w:t> </w:t>
      </w:r>
      <w:r>
        <w:rPr>
          <w:rFonts w:cs="Arial" w:ascii="Arial" w:hAnsi="Arial"/>
          <w:b/>
          <w:sz w:val="26"/>
          <w:szCs w:val="26"/>
          <w:u w:val="single"/>
        </w:rPr>
        <w:t>  </w:t>
      </w:r>
      <w:r>
        <w:rPr>
          <w:rFonts w:cs="Arial" w:ascii="Arial" w:hAnsi="Arial"/>
          <w:b/>
          <w:bCs/>
          <w:sz w:val="26"/>
          <w:szCs w:val="26"/>
          <w:u w:val="single"/>
        </w:rPr>
        <w:t>Art. 19. -</w:t>
      </w:r>
      <w:r>
        <w:rPr>
          <w:rFonts w:cs="Arial" w:ascii="Arial" w:hAnsi="Arial"/>
          <w:b/>
          <w:sz w:val="26"/>
          <w:szCs w:val="26"/>
          <w:u w:val="single"/>
        </w:rPr>
        <w:t xml:space="preserve">   </w:t>
      </w:r>
      <w:r>
        <w:rPr>
          <w:rStyle w:val="L5def1"/>
          <w:b/>
          <w:color w:val="000000"/>
          <w:u w:val="single"/>
        </w:rPr>
        <w:t xml:space="preserve">În perioada 1 ianuarie-1 iulie 2018 valoarea punctului de pensie este de 1.000 le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 -</w:t>
      </w:r>
      <w:r>
        <w:rPr>
          <w:rFonts w:cs="Arial" w:ascii="Arial" w:hAnsi="Arial"/>
          <w:sz w:val="26"/>
          <w:szCs w:val="26"/>
        </w:rPr>
        <w:t xml:space="preserve">   </w:t>
      </w:r>
      <w:r>
        <w:rPr>
          <w:rStyle w:val="L5def1"/>
          <w:b/>
          <w:bCs/>
          <w:color w:val="000000"/>
        </w:rPr>
        <w:t>(1)</w:t>
      </w:r>
      <w:r>
        <w:rPr>
          <w:rStyle w:val="L5def1"/>
          <w:color w:val="000000"/>
        </w:rPr>
        <w:t xml:space="preserve"> În anul 2018, pentru plata drepturilor la domiciliul beneficiarilor, cheltuielile pentru transmiterea şi achitarea drepturilor finanţate din bugetul asigurărilor sociale de stat şi a celor din bugetul asigurărilor pentru şomaj se stabilesc prin aplicarea coeficientului de 1% asupra sumelor plătite şi se suportă din bugetul din care se finanţează dreptul respectiv.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anul 2018, tariful pentru un talon de plată la domiciliul beneficiarilor, în situaţia în care aceştia au optat pentru plata în cont curent sau în cont de card, este de 2,15 lei şi se suportă din bugetul din care se finanţează dreptul respecti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 -</w:t>
      </w:r>
      <w:r>
        <w:rPr>
          <w:rFonts w:cs="Arial" w:ascii="Arial" w:hAnsi="Arial"/>
          <w:sz w:val="26"/>
          <w:szCs w:val="26"/>
        </w:rPr>
        <w:t xml:space="preserve">   </w:t>
      </w:r>
      <w:r>
        <w:rPr>
          <w:rStyle w:val="L5def1"/>
          <w:color w:val="000000"/>
        </w:rPr>
        <w:t xml:space="preserve">Ordonatorul principal de credite al bugetului asigurărilor sociale de stat, respectiv al bugetului asigurărilor pentru şomaj are obligaţia să transmită Ministerului Finanţelor Publice detalierea în structură, pe funcţii, a numărului maxim de posturi finanţat în condiţiile legii şi salariul mediu de bază pe funcţii din anul 2018, în termen de 30 de zile de la intrarea în vigoare a prezentei leg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 -</w:t>
      </w:r>
      <w:r>
        <w:rPr>
          <w:rFonts w:cs="Arial" w:ascii="Arial" w:hAnsi="Arial"/>
          <w:sz w:val="26"/>
          <w:szCs w:val="26"/>
        </w:rPr>
        <w:t xml:space="preserve">   </w:t>
      </w:r>
      <w:r>
        <w:rPr>
          <w:rStyle w:val="L5def1"/>
          <w:color w:val="000000"/>
        </w:rPr>
        <w:t xml:space="preserve">Se autorizează Ministerul Finanţelor Publice, la solicitarea ordonatorului principal de credite, să introducă pe parcursul întregului an, în bugetul asigurărilor sociale de stat, bugetul asigurărilor pentru şomaj, după caz, fişele de investiţii aferente poziţiei "C - Alte cheltuieli de investiţii" în programul de investiţii publice anexă la buget, cu încadrarea în prevederile bugetare aprobat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 -</w:t>
      </w:r>
      <w:r>
        <w:rPr>
          <w:rFonts w:cs="Arial" w:ascii="Arial" w:hAnsi="Arial"/>
          <w:sz w:val="26"/>
          <w:szCs w:val="26"/>
        </w:rPr>
        <w:t xml:space="preserve">   </w:t>
      </w:r>
      <w:r>
        <w:rPr>
          <w:rStyle w:val="L5def1"/>
          <w:color w:val="000000"/>
        </w:rPr>
        <w:t xml:space="preserve">Se autorizează ordonatorul principal de credite să detalieze la nivel de subcapitol şi paragraf, precum şi la nivel de articol şi alineat creditele de angajament aprobate pe anul 2018 şi să comunice Ministerului Finanţelor Publice, în termen de 15 zile de la intrarea în vigoare a prezentei leg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 -</w:t>
      </w:r>
      <w:r>
        <w:rPr>
          <w:rFonts w:cs="Arial" w:ascii="Arial" w:hAnsi="Arial"/>
          <w:sz w:val="26"/>
          <w:szCs w:val="26"/>
        </w:rPr>
        <w:t xml:space="preserve">   </w:t>
      </w:r>
      <w:r>
        <w:rPr>
          <w:rStyle w:val="L5def1"/>
          <w:color w:val="000000"/>
        </w:rPr>
        <w:t xml:space="preserve">În anul 2018 creditele bugetare şi creditele de angajament estimate pentru 2019-2021 sunt prezentate Parlamentului şi publicate în Monitorul Oficial al României având valoare orientativ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 -</w:t>
      </w:r>
      <w:r>
        <w:rPr>
          <w:rFonts w:cs="Arial" w:ascii="Arial" w:hAnsi="Arial"/>
          <w:sz w:val="26"/>
          <w:szCs w:val="26"/>
        </w:rPr>
        <w:t xml:space="preserve">   </w:t>
      </w:r>
      <w:r>
        <w:rPr>
          <w:rStyle w:val="L5def1"/>
          <w:color w:val="000000"/>
        </w:rPr>
        <w:t xml:space="preserve">Anexele nr. 1/03-6/03 şi nr. 1/04-7/04 fac parte integrantă din prezenta leg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Această lege a fost adoptată de Parlamentul României, cu respectarea prevederilor art. 65 </w:t>
      </w:r>
      <w:hyperlink r:id="rId29">
        <w:r>
          <w:rPr>
            <w:rStyle w:val="InternetLink"/>
            <w:rFonts w:cs="Arial" w:ascii="Arial" w:hAnsi="Arial"/>
            <w:color w:val="000000"/>
            <w:sz w:val="26"/>
            <w:szCs w:val="26"/>
            <w:u w:val="none"/>
          </w:rPr>
          <w:t>alin. (2)</w:t>
        </w:r>
      </w:hyperlink>
      <w:r>
        <w:rPr>
          <w:rStyle w:val="L5def1"/>
          <w:color w:val="000000"/>
        </w:rPr>
        <w:t xml:space="preserve"> şi ale art. 76 </w:t>
      </w:r>
      <w:hyperlink r:id="rId30">
        <w:r>
          <w:rPr>
            <w:rStyle w:val="InternetLink"/>
            <w:rFonts w:cs="Arial" w:ascii="Arial" w:hAnsi="Arial"/>
            <w:color w:val="000000"/>
            <w:sz w:val="26"/>
            <w:szCs w:val="26"/>
            <w:u w:val="none"/>
          </w:rPr>
          <w:t>alin. (2)</w:t>
        </w:r>
      </w:hyperlink>
      <w:r>
        <w:rPr>
          <w:rStyle w:val="L5def1"/>
          <w:color w:val="000000"/>
        </w:rPr>
        <w:t xml:space="preserve"> din Constituţia României, republic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215" w:type="dxa"/>
        <w:jc w:val="center"/>
        <w:tblInd w:w="0" w:type="dxa"/>
        <w:tblLayout w:type="fixed"/>
        <w:tblCellMar>
          <w:top w:w="0" w:type="dxa"/>
          <w:left w:w="0" w:type="dxa"/>
          <w:bottom w:w="0" w:type="dxa"/>
          <w:right w:w="0" w:type="dxa"/>
        </w:tblCellMar>
      </w:tblPr>
      <w:tblGrid>
        <w:gridCol w:w="6"/>
        <w:gridCol w:w="3214"/>
        <w:gridCol w:w="3995"/>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2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99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21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ŞEDINTELE CAMEREI DEPUTAŢILOR</w:t>
              <w:br/>
              <w:t>NICOLAE-LIVIU DRAGNEA</w:t>
            </w:r>
          </w:p>
        </w:tc>
        <w:tc>
          <w:tcPr>
            <w:tcW w:w="399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ŞEDINTELE SENATULUI</w:t>
              <w:br/>
              <w:t>CĂLIN-CONSTANTIN-ANTON POPESCU-TĂRICEANU</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3 ianuarie 2018.</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SI JUSTIT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 veniturilor si cheltuielilor alocate pe surse şi pe titluri pe anii 2018-202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350" w:type="dxa"/>
        <w:jc w:val="center"/>
        <w:tblInd w:w="0" w:type="dxa"/>
        <w:tblLayout w:type="fixed"/>
        <w:tblCellMar>
          <w:top w:w="0" w:type="dxa"/>
          <w:left w:w="0" w:type="dxa"/>
          <w:bottom w:w="0" w:type="dxa"/>
          <w:right w:w="0" w:type="dxa"/>
        </w:tblCellMar>
      </w:tblPr>
      <w:tblGrid>
        <w:gridCol w:w="15"/>
        <w:gridCol w:w="506"/>
        <w:gridCol w:w="538"/>
        <w:gridCol w:w="453"/>
        <w:gridCol w:w="511"/>
        <w:gridCol w:w="373"/>
        <w:gridCol w:w="396"/>
        <w:gridCol w:w="3697"/>
        <w:gridCol w:w="969"/>
        <w:gridCol w:w="964"/>
        <w:gridCol w:w="964"/>
        <w:gridCol w:w="964"/>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0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5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6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335"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81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Ca P</w:t>
            </w:r>
            <w:r>
              <w:rPr>
                <w:rFonts w:cs="Arial" w:ascii="Arial" w:hAnsi="Arial"/>
                <w:sz w:val="17"/>
                <w:szCs w:val="17"/>
                <w:vertAlign w:val="superscript"/>
              </w:rPr>
              <w:t>i-</w:t>
            </w:r>
            <w:r>
              <w:rPr>
                <w:rFonts w:cs="Arial" w:ascii="Arial" w:hAnsi="Arial"/>
                <w:sz w:val="17"/>
                <w:szCs w:val="17"/>
              </w:rPr>
              <w:t xml:space="preserve"> tol</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77"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1</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 TOT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907.85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735.84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312.42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681.26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2</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VENITUR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55.498.03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78.42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410.28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995.47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CONTRIBUŢII DE ASIGURĂ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395.46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273.49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3.05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886.09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LE ANGAJATORILOR</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53.61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7.24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4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76.189</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ontribuţii de asigurări sociale de stat datorate de angajato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45.46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2.52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44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442</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ă şi boli profesionale datorate de angajato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3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88</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contribuţia asiguratorie pentru muncă pentru accidente de muncă şi boli profesion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9.91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2.23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1.4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4.25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1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LE ASIGURAŢILOR</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341.85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676.2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669.65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209.909</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 datorate de asiguraţ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113.65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71.59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300.7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86.846.561</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atorate de persoane asigurate pe baza de contract de asigur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4.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9.62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1.44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1.441</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la fondul de pensii, administrat privat (se scad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15.1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243.56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81.17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10.186.693</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ale persoanelor care realizează venituri de natura profesională, altele decât cele de natura salarială, plătite de angajato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3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3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3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34</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 datorate de persoane care realizează venituri din activităţi independente, activităţi agricole şi asocieri fără personalitate juridic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65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65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65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654</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ontribuţia individuală de asigurări sociale datorată de persoanele care realizează venituri din drepturi de proprietate intelectuala</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5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5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5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57</w:t>
            </w:r>
          </w:p>
        </w:tc>
      </w:tr>
      <w:tr>
        <w:trPr>
          <w:trHeight w:val="118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individuala de asigurări sociale datorată de persoanele care realizează venituri din activităţi desfăşurate în baza contractelor/conventiilor civile încheiate potrivit Codului civil, precum şi a contractelor de ag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5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5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5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5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9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VENITURI NEFISC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6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9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23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37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1. VENITURI DIN PROPRIETA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3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6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3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6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9.304</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dobânzi ale sistemului de asigurări de accidente de muncă şi boli profesion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3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6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3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2.VÂNZĂRI DE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3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54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37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73</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3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PRESTĂRI DE SERVICII ŞI ALTE ACTIVITĂŢ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3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88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59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8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prestări de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pentru bilete de tratament şi odihna</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7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21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91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48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Alte venituri din prestări de servicii şi alte activităţ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IVERSE VENIT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49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65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8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aplicarea prescripţiei extinctiv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9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3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7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72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venit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1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V.SUBVENŢ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08.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57.4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6.902.14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5.792</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BVENŢII DE LA ALTE NIVELE ALE ADMINISTRAŢIEI PUBLIC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08.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57.4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02.14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5.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BVENŢII DE LA BUGETUL DE STA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08.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57.4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02.14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5.792</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bvenţii primite de bugetul asigurărilor sociale de sta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08.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57.42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02.14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5.792</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cMar>
              <w:left w:w="45" w:type="dxa"/>
              <w:right w:w="45" w:type="dxa"/>
            </w:tcMar>
          </w:tcPr>
          <w:p>
            <w:pPr>
              <w:pStyle w:val="Normal"/>
              <w:jc w:val="center"/>
              <w:rPr>
                <w:rFonts w:ascii="Arial" w:hAnsi="Arial" w:cs="Arial"/>
                <w:sz w:val="17"/>
                <w:szCs w:val="17"/>
              </w:rPr>
            </w:pPr>
            <w:r>
              <w:rPr>
                <w:rFonts w:cs="Arial" w:ascii="Arial" w:hAnsi="Arial"/>
                <w:sz w:val="17"/>
                <w:szCs w:val="17"/>
              </w:rPr>
              <w:t>4803</w:t>
            </w:r>
          </w:p>
        </w:tc>
        <w:tc>
          <w:tcPr>
            <w:tcW w:w="538" w:type="dxa"/>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cMar>
              <w:left w:w="45" w:type="dxa"/>
              <w:right w:w="45" w:type="dxa"/>
            </w:tcMar>
          </w:tcPr>
          <w:p>
            <w:pPr>
              <w:pStyle w:val="Normal"/>
              <w:rPr>
                <w:rFonts w:ascii="Arial" w:hAnsi="Arial" w:cs="Arial"/>
                <w:sz w:val="17"/>
                <w:szCs w:val="17"/>
              </w:rPr>
            </w:pPr>
            <w:r>
              <w:rPr>
                <w:rFonts w:cs="Arial" w:ascii="Arial" w:hAnsi="Arial"/>
                <w:sz w:val="17"/>
                <w:szCs w:val="17"/>
              </w:rPr>
              <w:t>SUME PRIMITE DE LA UE/ALTI DONATORI</w:t>
              <w:br/>
              <w:t>ÎN CONTUL PLĂŢILOR EFECTUATE ŞI PREFINANŢĂRI AFERENTE CADRULUI FINANCIAR 2014-2020</w:t>
            </w:r>
          </w:p>
        </w:tc>
        <w:tc>
          <w:tcPr>
            <w:tcW w:w="969" w:type="dxa"/>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Fondul European de Dezvoltare Regională (FEDR)</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sistem public de pens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sistem accidente de muncă şi boli profesion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6.07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0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81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6.051</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FONDURI EXTERNE NERAMBURSABILE TOTAL VENIT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808</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ME PRIMITE DE LA UE/ALTI DONATORI ÎN CONTUL PLĂŢILOR EFECTUATE SI PREFINANŢĂRI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 (APC)</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OTAL GENER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6.2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6.2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XI ALTE CHELTUIEL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SOCIALE DE STA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TEI PUBLIC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 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0</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III-a CHELTUIELI SOCIAL-CULTUR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6.264.83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62.580.2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80.2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3.60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49.21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80.28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80.2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3.60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49.21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 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 PENTRU ACCIDENTE DE MUNCĂ ŞI BOLI PROFESION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9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2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90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20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1.07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79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214.02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7.2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 sistem public de pensii</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3</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 sistem accidente de muncă şi boli profesiona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1.07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794</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4.028</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7.2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X PROIECTE CU FINANŢARE DIN FONDURI EXTERNE NERAMBURSABILE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8</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HELTUIELI CURENT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2/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Bugetul pe capitole, subcapitole, paragrafe, titluri de cheltuieli, articole şi alineate pe anii 2018-2021</w:t>
      </w:r>
      <w:r>
        <w:rPr>
          <w:rFonts w:cs="Arial" w:ascii="Arial" w:hAnsi="Arial"/>
          <w:sz w:val="26"/>
          <w:szCs w:val="26"/>
        </w:rPr>
        <w:br/>
      </w:r>
      <w:r>
        <w:rPr>
          <w:rStyle w:val="L5def1"/>
          <w:color w:val="000000"/>
        </w:rPr>
        <w:t>(sume alocate din Bugetul asigurărilor sociale de stat)</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10155" w:type="dxa"/>
        <w:jc w:val="center"/>
        <w:tblInd w:w="0" w:type="dxa"/>
        <w:tblLayout w:type="fixed"/>
        <w:tblCellMar>
          <w:top w:w="0" w:type="dxa"/>
          <w:left w:w="0" w:type="dxa"/>
          <w:bottom w:w="0" w:type="dxa"/>
          <w:right w:w="0" w:type="dxa"/>
        </w:tblCellMar>
      </w:tblPr>
      <w:tblGrid>
        <w:gridCol w:w="14"/>
        <w:gridCol w:w="502"/>
        <w:gridCol w:w="456"/>
        <w:gridCol w:w="426"/>
        <w:gridCol w:w="470"/>
        <w:gridCol w:w="341"/>
        <w:gridCol w:w="320"/>
        <w:gridCol w:w="3787"/>
        <w:gridCol w:w="962"/>
        <w:gridCol w:w="959"/>
        <w:gridCol w:w="959"/>
        <w:gridCol w:w="959"/>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141"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 pi- tol</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3</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SOCIALE DE ST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heltuiel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1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17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poruri pentru condiţii de mun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spo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plătite unor persoane din afara unită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reptur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8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4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3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7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ă şi boli profes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ontribuţia asiguratorie pentru munc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1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96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6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sta, telecomunicaţii, radio, tv, interne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Hran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Hrana pentru oame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edicamente şi materiale sani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edicam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sani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activ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zinfectan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de natura obiectelor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Lenjerie şi accesorii de p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în străi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ărţi, publicaţii şi materiale docum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sultanţă şi expertiz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ecţia mun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judiciare şi extrajudiciare derivate din acţiuni în reprezentarea intereselor statului, potrivit dispoziţiilor leg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4.21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clama şi public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Protocol şi reprez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me de asigurare non-via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4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13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ecutarea silita a creanţelor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obânda datorata trezoreriei statulu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sumele alocate sistemului de asigurări pentru accidente de muncă şi boli profesionale, către fondul naţional unic de asigurări sociale de sănătate, reprezentând contribuţia de asigurări sociale de sănătate pentru persoanele aflate în concediu medical din cauza de accident de muncă sau boala profesional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sumele alocate sistemului de asigurări pentru accidente de muncă şi boli profesionale, către bugetul fondului naţional unic de asigurări sociale de sănătate, pentru concedii şi indemnizaţii datorate persoanelor aflate în incapacitate temporara de muncă din cauza de accident de muncă sau boala profesional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 Transferuri curente în străinătate (către organizaţii internaţ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şi cotizaţii la organisme internaţi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31.40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87.87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9.07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8.7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Alte programe comunitare finantate în perioada 2014-2020</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heltuieli neeligibi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păgubiri civi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7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7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obilier, aparatură birotică şi alte active corpor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active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apitale aferente activelor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0</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III-a CHELTUIELI SOCIAL-CULTUR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05.1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30.45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2.2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17.90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5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3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80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9.3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3.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47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1.4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5</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INTRE UNITĂŢI ALE ADMINISTRAŢIEI PUBLIC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264.8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19.27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752.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6.264.8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548.4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3</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62.580.2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80.2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3.60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49.2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80.2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80.2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3.60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49.2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84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3.74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poruri pentru condiţii de mun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spo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plătite unor persoane din afara unită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reptur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1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1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5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a şi boli profes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3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sta, telecomunicaţii, radio, tv, interne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Hran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Hrană pentru oame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edicamente şi materiale sani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Medicam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sani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activ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zinfectan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Bunuri de natura obiectelor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Lenjerie şi accesorii de p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în străi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ărţi, publicaţii şi materiale docum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sultanta şi expertiza</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ecţia mun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judiciare şi extrajudiciare derivate din acţiuni în reprezentarea intereselor statului, potrivit dispoziţiilor leg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3.54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clamă şi public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ocol şi reprez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me de asigurare non-via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8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0.65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ecutarea silita a creanţelor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obânda datorata trezoreriei statulu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B. Transferuri curente în străinătate (către organizaţii internaţi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şi cotizaţii la organisme Internaţ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859.04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6.23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4.23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X PROIECTE CU FINANŢARE DIN FONDURI EXTERNE NERAMBURSABILE AFERENTE CADRULUI FINANCIAR 20142020</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păgubiri civi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6.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obilier, aparatură birotică şi alte active corpor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active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apitale aferente activelor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ensii şi ajutoare pentru bătrâneţ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859.04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stenta acordata persoanelor în vârst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4.23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pentru urmaş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0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venirea excluderi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prevenirii excluderi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asigurărilor şi asistente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30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 transmiterea şi plata drepturil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0.65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de administrare fond</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5.65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903</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 PENTRU ACCIDENTE DE MUNCĂ ŞI BOLI PROFES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9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20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90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20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69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3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3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poruri pentru condiţii de mun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sporu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plătite unor persoane din afara unită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repturi salariale în ban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ă şi boli profesion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ştă, telecomunicaţii, radio, tv, interne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de natura obiectelor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în străină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ărţi, publicaţii şi materiale docum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ecţia mun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judiciare şi extrajudiciare derivate din acţiuni în reprezentarea intereselor statului, potrivit dispoziţiilor leg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ocol şi reprezen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me de asigurare non-viaţ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obânz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obânda datorata trezoreriei statulu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ransferuri din sumele alocate sistemului de asigurări pentru accidente de muncă şi boli profesionale, către fondul naţional unic de asigurări sociale de sănătate, reprezentând contribuţia de asigurări sociale de sănătate pentru persoanele aflate în concediu medical din cauza de accident de muncă sau boală profesională </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4</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sumele alocate sistemului de asigurări pentru accidente de muncă şi boli profesionale, către bugetul fondului naţional unic de asigurări sociale de sănătate, pentru concedii şi indemnizaţii datorate persoanelor aflate în incapacitate temporara de muncă din cauza de accident de muncă sau boală profesion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63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77</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atură</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5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păgubiri civi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obilier, aparatură birotică şi alte active corpor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ensii şi ajutoare pentru bătrâneţ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6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stenţă socială în caz de boli şi invalidităţ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684</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stenta sociala în caz de bol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1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Asistenta sociala în caz de invaliditat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47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pentru şomaj</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pentru urmaş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8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asigurărilor ş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stenţei social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891</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 transmiterea şi plata drepturilor</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8</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de administrare fond</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13</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3/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Bugetul pe capitole, subcapitole, paragrafe, titluri de cheltuieli, articole şi alineate pe anii 2018-2021</w:t>
      </w:r>
      <w:r>
        <w:rPr>
          <w:rFonts w:cs="Arial" w:ascii="Arial" w:hAnsi="Arial"/>
          <w:sz w:val="26"/>
          <w:szCs w:val="26"/>
        </w:rPr>
        <w:br/>
      </w:r>
      <w:r>
        <w:rPr>
          <w:rStyle w:val="L5def1"/>
          <w:color w:val="000000"/>
        </w:rPr>
        <w:t>(sume alocate din fonduri externe nerambursabil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180" w:type="dxa"/>
        <w:jc w:val="center"/>
        <w:tblInd w:w="0" w:type="dxa"/>
        <w:tblLayout w:type="fixed"/>
        <w:tblCellMar>
          <w:top w:w="0" w:type="dxa"/>
          <w:left w:w="0" w:type="dxa"/>
          <w:bottom w:w="0" w:type="dxa"/>
          <w:right w:w="0" w:type="dxa"/>
        </w:tblCellMar>
      </w:tblPr>
      <w:tblGrid>
        <w:gridCol w:w="15"/>
        <w:gridCol w:w="523"/>
        <w:gridCol w:w="508"/>
        <w:gridCol w:w="466"/>
        <w:gridCol w:w="525"/>
        <w:gridCol w:w="372"/>
        <w:gridCol w:w="358"/>
        <w:gridCol w:w="3247"/>
        <w:gridCol w:w="820"/>
        <w:gridCol w:w="782"/>
        <w:gridCol w:w="782"/>
        <w:gridCol w:w="782"/>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2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24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165"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81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Ca P</w:t>
            </w:r>
            <w:r>
              <w:rPr>
                <w:rFonts w:cs="Arial" w:ascii="Arial" w:hAnsi="Arial"/>
                <w:sz w:val="17"/>
                <w:szCs w:val="17"/>
                <w:vertAlign w:val="superscript"/>
              </w:rPr>
              <w:t>i-</w:t>
            </w:r>
            <w:r>
              <w:rPr>
                <w:rFonts w:cs="Arial" w:ascii="Arial" w:hAnsi="Arial"/>
                <w:sz w:val="17"/>
                <w:szCs w:val="17"/>
              </w:rPr>
              <w:t xml:space="preserve"> tol</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5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8</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Alte programe comunitare finanţate în perioada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asigurărilor şi asistentei socia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asistentei socia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4/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w:t>
      </w:r>
      <w:r>
        <w:rPr>
          <w:rFonts w:cs="Arial" w:ascii="Arial" w:hAnsi="Arial"/>
          <w:sz w:val="26"/>
          <w:szCs w:val="26"/>
        </w:rPr>
        <w:br/>
      </w:r>
      <w:r>
        <w:rPr>
          <w:rStyle w:val="L5def1"/>
          <w:color w:val="000000"/>
        </w:rPr>
        <w:t>proiectelor finanţate/propuse la finanţare în cadrul programelor aferente Politicii de Coeziune a U.E., Politicilor Comune Agricola şi de Pescuit, precum şi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765" w:type="dxa"/>
        <w:jc w:val="center"/>
        <w:tblInd w:w="0" w:type="dxa"/>
        <w:tblLayout w:type="fixed"/>
        <w:tblCellMar>
          <w:top w:w="0" w:type="dxa"/>
          <w:left w:w="0" w:type="dxa"/>
          <w:bottom w:w="0" w:type="dxa"/>
          <w:right w:w="0" w:type="dxa"/>
        </w:tblCellMar>
      </w:tblPr>
      <w:tblGrid>
        <w:gridCol w:w="15"/>
        <w:gridCol w:w="402"/>
        <w:gridCol w:w="1789"/>
        <w:gridCol w:w="838"/>
        <w:gridCol w:w="957"/>
        <w:gridCol w:w="814"/>
        <w:gridCol w:w="1086"/>
        <w:gridCol w:w="804"/>
        <w:gridCol w:w="766"/>
        <w:gridCol w:w="766"/>
        <w:gridCol w:w="766"/>
        <w:gridCol w:w="762"/>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w:t>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program/ instrument/facilitat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40 Interoperabilitatea Europeană pentru Instituţiile de Asigurări Sociale din România (ESSIR)</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8035815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40 Interoperabilitatea Europeană pentru Instituţiile de Asigurări Sociale din România (ESSIR)</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5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1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4/03/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gram/facilitate/instrument: 86 Alte programe comunitare finanţate în perioada 2014-202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IECTULUI</w:t>
      </w:r>
      <w:r>
        <w:rPr>
          <w:rFonts w:cs="Arial" w:ascii="Arial" w:hAnsi="Arial"/>
          <w:sz w:val="26"/>
          <w:szCs w:val="26"/>
        </w:rPr>
        <w:br/>
      </w:r>
      <w:r>
        <w:rPr>
          <w:rStyle w:val="L5def1"/>
          <w:color w:val="000000"/>
        </w:rPr>
        <w:t>finanţat/propus la finanţare în cadrul programelor aferente Politicii de Coeziune a U. E., Politicii Agricole Comune şi di Pescuit şi a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12040 Interoperabilitatea Europeană pentru Instituţiile de Asigurări Sociale din România (ESSIR)</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Fond de finanţare: 44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80358 TITLUL X PROIECTE CU FINANŢARE DIN FONDURI EXTERNE NERAMBURSABILE AFERENTE CADRULUI FINANCIAR 2014-202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15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8 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 ASIGURĂRI ŞI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 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5/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 FINANŢĂRII PROGRAME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185" w:type="dxa"/>
        <w:jc w:val="center"/>
        <w:tblInd w:w="0" w:type="dxa"/>
        <w:tblLayout w:type="fixed"/>
        <w:tblCellMar>
          <w:top w:w="0" w:type="dxa"/>
          <w:left w:w="0" w:type="dxa"/>
          <w:bottom w:w="0" w:type="dxa"/>
          <w:right w:w="0" w:type="dxa"/>
        </w:tblCellMar>
      </w:tblPr>
      <w:tblGrid>
        <w:gridCol w:w="14"/>
        <w:gridCol w:w="957"/>
        <w:gridCol w:w="497"/>
        <w:gridCol w:w="1307"/>
        <w:gridCol w:w="1039"/>
        <w:gridCol w:w="1302"/>
        <w:gridCol w:w="1018"/>
        <w:gridCol w:w="1005"/>
        <w:gridCol w:w="1005"/>
        <w:gridCol w:w="1005"/>
        <w:gridCol w:w="1036"/>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9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3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17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ordonator</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rog.</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2016</w:t>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01 1357400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inisterul Muncii şi Justiţiei Socia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HELTUIEL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asigurări sociale de sta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zvoltarea şi creşterea sustenabilităţii sistemului asigurărilor socia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Buget asigurări sociale de sta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8717"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13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5/03/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gram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285" w:type="dxa"/>
        <w:jc w:val="center"/>
        <w:tblInd w:w="0" w:type="dxa"/>
        <w:tblLayout w:type="fixed"/>
        <w:tblCellMar>
          <w:top w:w="0" w:type="dxa"/>
          <w:left w:w="0" w:type="dxa"/>
          <w:bottom w:w="0" w:type="dxa"/>
          <w:right w:w="0" w:type="dxa"/>
        </w:tblCellMar>
      </w:tblPr>
      <w:tblGrid>
        <w:gridCol w:w="15"/>
        <w:gridCol w:w="853"/>
        <w:gridCol w:w="731"/>
        <w:gridCol w:w="740"/>
        <w:gridCol w:w="841"/>
        <w:gridCol w:w="1036"/>
        <w:gridCol w:w="998"/>
        <w:gridCol w:w="996"/>
        <w:gridCol w:w="996"/>
        <w:gridCol w:w="996"/>
        <w:gridCol w:w="1083"/>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85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3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4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3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27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ordonator</w:t>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program</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indicator</w:t>
            </w:r>
          </w:p>
        </w:tc>
        <w:tc>
          <w:tcPr>
            <w:tcW w:w="8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2016</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01 13574005</w:t>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inisterul Muncii şi Justiţiei Soc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zvoltarea şi creşterea sustenabilităţii sistemului asigurărilor soc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w:t>
            </w:r>
          </w:p>
        </w:tc>
      </w:tr>
      <w:tr>
        <w:trPr>
          <w:trHeight w:val="181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ul are în vedere reforma sistemului public de pensii (primul pilon) prin extinderea sferei de cuprindere în sistem a tuturor categoriilor de contribuabili, crearea unei redistribuiri echitabile prin relaţionarea directa a drepturilor de pensie cu nivelul cotribuţiilor plătite, mărirea progresiva a vârstelor de pensionare şi a stagiului de cotizare, promovarea unor forme flexibile de pensionare, majorarea punctului de pensie conform programului de guvernare; Continuarea pilonului II de pensii, al fondurilor de pensii administrate privat, în scopul de a asigura o pensie privata ce suplimentează veniturile din pensia din sistemul public</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7.80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7.098.3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3.2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asigurări sociale de sta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SOCIALE DE STAT</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716.78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543.05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98.3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24.00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782.23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255.216</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169.34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91.77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92.74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929.606</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81.255.216</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2.169.34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1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1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70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1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71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9.71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13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3.128</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70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2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8032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6.85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2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7.38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126</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9.19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9.149</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6.85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3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3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3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5</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5</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5</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7</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7</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IX ASISTENŢĂ SOCIALĂ</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7</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016.63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7</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905.27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13.31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107.18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390.852</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016.63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X PROIECTE CU FINANŢARE DIN FONDURI EXTERNE NERAMBURSABILE AFERENTE CADRULUI FINANCIAR 2014-202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9</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9</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59</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9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9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99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 PENTRU ACCIDENTE DE MUNCĂ ŞI BOLI PROFESIONAL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89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008</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8.791</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89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1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I CHELTUIELI DE PERSONAL</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1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1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9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4</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2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2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2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79</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3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3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30</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1</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9035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7</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7</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56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7</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997</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28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643</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157.643</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56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9</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9</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59</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8</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858</w:t>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8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Reducerea marginalizării sociale a categoriilor de populaţie cărora li se adresează programul; Asigurarea accesului unui număr cât mai mare de beneficiari ai sistemului public de pensii la tratament balnear pentru recuperarea capacităţii fizice şi intelectu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851</w:t>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undament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FICIENŢ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840</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aloarea punctului de pensie stabilit prin programul de guvern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841</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ele anual de modificare a contribuţiilor la fondurile administrate priva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842</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port intre valoarea punctului de pensie şi câştigul salarial mediu brut utilizat la fundamentarea BASS</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31</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3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3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3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843</w:t>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ndicele anual de creştere a numărului de participant! la fondurile de pensii administrate priva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10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69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6/0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OGRAMUL DE INVESTIŢII PUBL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750" w:type="dxa"/>
        <w:jc w:val="center"/>
        <w:tblInd w:w="0" w:type="dxa"/>
        <w:tblLayout w:type="fixed"/>
        <w:tblCellMar>
          <w:top w:w="0" w:type="dxa"/>
          <w:left w:w="0" w:type="dxa"/>
          <w:bottom w:w="0" w:type="dxa"/>
          <w:right w:w="0" w:type="dxa"/>
        </w:tblCellMar>
      </w:tblPr>
      <w:tblGrid>
        <w:gridCol w:w="14"/>
        <w:gridCol w:w="2748"/>
        <w:gridCol w:w="190"/>
        <w:gridCol w:w="656"/>
        <w:gridCol w:w="1170"/>
        <w:gridCol w:w="1061"/>
        <w:gridCol w:w="804"/>
        <w:gridCol w:w="765"/>
        <w:gridCol w:w="765"/>
        <w:gridCol w:w="765"/>
        <w:gridCol w:w="812"/>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7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9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6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I - Credite de angajament</w:t>
              <w:br/>
              <w:t>II - Credite bugetare</w:t>
              <w:br/>
              <w:t>CAPITOL/GRUPA/SURSA</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GENER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50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1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11</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1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11</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30 Alte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3 Reparaţii capitale aferente activelor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cMar>
              <w:left w:w="45" w:type="dxa"/>
              <w:right w:w="45" w:type="dxa"/>
            </w:tcMar>
          </w:tcPr>
          <w:p>
            <w:pPr>
              <w:pStyle w:val="Normal"/>
              <w:rPr>
                <w:rFonts w:ascii="Arial" w:hAnsi="Arial" w:cs="Arial"/>
                <w:sz w:val="17"/>
                <w:szCs w:val="17"/>
              </w:rPr>
            </w:pPr>
            <w:r>
              <w:rPr>
                <w:rFonts w:cs="Arial" w:ascii="Arial" w:hAnsi="Arial"/>
                <w:sz w:val="17"/>
                <w:szCs w:val="17"/>
              </w:rPr>
              <w:t>C - Alte cheltuieli de investiţ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9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6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1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11</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10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11</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5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30 Alte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3 Reparaţii capitale aferente activelor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cMar>
              <w:left w:w="45" w:type="dxa"/>
              <w:right w:w="45" w:type="dxa"/>
            </w:tcMar>
          </w:tcPr>
          <w:p>
            <w:pPr>
              <w:pStyle w:val="Normal"/>
              <w:rPr>
                <w:rFonts w:ascii="Arial" w:hAnsi="Arial" w:cs="Arial"/>
                <w:sz w:val="17"/>
                <w:szCs w:val="17"/>
              </w:rPr>
            </w:pPr>
            <w:r>
              <w:rPr>
                <w:rFonts w:cs="Arial" w:ascii="Arial" w:hAnsi="Arial"/>
                <w:sz w:val="17"/>
                <w:szCs w:val="17"/>
              </w:rPr>
              <w:t>b. Dotări independent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5.30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41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2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6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319</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70</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2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 Alte cheltuieli asimilate investiţiilor</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130 Alte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 Cheltuieli de expertiză, proiectare, asistenţă tehnică, pentru probe tehnologice şi teste şi predare la beneficiar şi de execuţie privind reparaţiile capitale,precum şi alte categorii de lucrări de intervenţii, cu excepţia celor incluse la lit. d), astfel cum sunt definite de legislaţia în vigoare, inclusiv cheltuielile necesare pentru obţinerea avizelor, autorizaţiilor şi acordurilor prevăzute de lege</w:t>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 BUGETUL ASIGURĂRILOR SOCIALE DE STA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37103 Reparaţii capitale aferente activelor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APITOL 68 - ASIGURĂRI ŞI ASISTENŢĂ SOCI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A</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A</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8.5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5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8.5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5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9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4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9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4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30 Alte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3 Reparaţii capitale aferente activelor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APITOL 69 - ASIGURĂRI ŞI ASISTENŢĂ SOCIALĂ PENTRU ACCIDENTE DE MUNCĂ ŞI BOLI PROFESIONALE</w:t>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0 ASIGURĂRI ŞI ASISTENŢĂ SOCIALĂ PENTRU ACCIDENTE DE MUNCĂ ŞI BOLI PROFESION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 ASIGURĂRI ŞI ASISTENŢĂ SOCIALĂ PENTRU ACCIDENTE DE MUNCĂ ŞI BOLI PROFESION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3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 Alte cheltuieli de investiţ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Ă</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3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3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25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11.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8.5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5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8.58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98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5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9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9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4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97</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4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99</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35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8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43</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4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30 Alte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798</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98</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3 Reparaţii capitale aferente activelor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8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49</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651</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900 ASIGURĂRI ŞI ASISTENŢĂ SOCIALĂ PENTRU ACCIDENTE DE MUNCA ŞI BOLI PROFESION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 ASIGURĂRI ŞI ASISTENŢĂ SOCIALĂ PENTRU ACCIDENTE DE MUNCA ŞI BOLI PROFESION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90371 TITLUL XIII ACTIVE NEFINANCIAR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 Active fix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2 Maşini, echipamente şi mijloace de transport</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22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2</w:t>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0</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3 Mobilier, aparatură birotică şi alte active corporale</w:t>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5</w:t>
            </w:r>
          </w:p>
        </w:tc>
        <w:tc>
          <w:tcPr>
            <w:tcW w:w="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6/03/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D OBIECTIV 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FIŞA OBIECTIVULUI/PROIECTULUI/CATEGORIEI DE INVESTIŢII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b.</w:t>
      </w:r>
      <w:r>
        <w:rPr>
          <w:rFonts w:cs="Arial" w:ascii="Arial" w:hAnsi="Arial"/>
          <w:sz w:val="26"/>
          <w:szCs w:val="26"/>
        </w:rPr>
        <w:t xml:space="preserve"> </w:t>
      </w:r>
      <w:r>
        <w:rPr>
          <w:rStyle w:val="L5def1"/>
          <w:color w:val="000000"/>
        </w:rPr>
        <w:t>Dotări independen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795" w:type="dxa"/>
        <w:jc w:val="center"/>
        <w:tblInd w:w="0" w:type="dxa"/>
        <w:tblLayout w:type="fixed"/>
        <w:tblCellMar>
          <w:top w:w="0" w:type="dxa"/>
          <w:left w:w="0" w:type="dxa"/>
          <w:bottom w:w="0" w:type="dxa"/>
          <w:right w:w="0" w:type="dxa"/>
        </w:tblCellMar>
      </w:tblPr>
      <w:tblGrid>
        <w:gridCol w:w="15"/>
        <w:gridCol w:w="2513"/>
        <w:gridCol w:w="279"/>
        <w:gridCol w:w="610"/>
        <w:gridCol w:w="1282"/>
        <w:gridCol w:w="1113"/>
        <w:gridCol w:w="811"/>
        <w:gridCol w:w="773"/>
        <w:gridCol w:w="773"/>
        <w:gridCol w:w="773"/>
        <w:gridCol w:w="853"/>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8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07</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3</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2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07</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3</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2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78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1</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2 Maşini, echipamente şi mijloace de transpor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097</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48</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5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097</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48</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9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7.35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03 Mobilier, aparatura birotica şi alte active corpor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8</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8</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9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0 ASIGURĂRI ŞI ASISTENŢĂ SOCIALĂ PENTRU ACCIDENTE DE MUNCĂ ŞI BOLI PROFESION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9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 ASIGURĂRI ŞI ASISTENŢĂ SOCIALĂ PENTRU ACCIDENTE DE MUNCĂ ŞI BOLI PROFESION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2 Maşini, echipamente şi mijloace de transpor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2</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903710103 Mobilier, aparatura birotica şi alte active corpor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7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8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COD OBIECTIV 5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OBIECTIVULUI/PROIECTULUI/CATEGORIEI DE INVESTI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e.</w:t>
      </w:r>
      <w:r>
        <w:rPr>
          <w:rFonts w:cs="Arial" w:ascii="Arial" w:hAnsi="Arial"/>
          <w:sz w:val="26"/>
          <w:szCs w:val="26"/>
        </w:rPr>
        <w:t xml:space="preserve"> </w:t>
      </w:r>
      <w:r>
        <w:rPr>
          <w:rStyle w:val="L5def1"/>
          <w:color w:val="000000"/>
        </w:rPr>
        <w:t>Alte cheltuieli asimilate investiţ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795" w:type="dxa"/>
        <w:jc w:val="center"/>
        <w:tblInd w:w="0" w:type="dxa"/>
        <w:tblLayout w:type="fixed"/>
        <w:tblCellMar>
          <w:top w:w="0" w:type="dxa"/>
          <w:left w:w="0" w:type="dxa"/>
          <w:bottom w:w="0" w:type="dxa"/>
          <w:right w:w="0" w:type="dxa"/>
        </w:tblCellMar>
      </w:tblPr>
      <w:tblGrid>
        <w:gridCol w:w="15"/>
        <w:gridCol w:w="1956"/>
        <w:gridCol w:w="279"/>
        <w:gridCol w:w="516"/>
        <w:gridCol w:w="1514"/>
        <w:gridCol w:w="1242"/>
        <w:gridCol w:w="858"/>
        <w:gridCol w:w="820"/>
        <w:gridCol w:w="820"/>
        <w:gridCol w:w="820"/>
        <w:gridCol w:w="955"/>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9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4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8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0130 Alte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798</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1.598</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40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3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500</w:t>
            </w:r>
          </w:p>
        </w:tc>
        <w:tc>
          <w:tcPr>
            <w:tcW w:w="9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COD OBIECTIV 1078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OBIECTIVULUI/PROIECTULUI/CATEGORIEI DE INVESTI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f.</w:t>
      </w:r>
      <w:r>
        <w:rPr>
          <w:rFonts w:cs="Arial" w:ascii="Arial" w:hAnsi="Arial"/>
          <w:sz w:val="26"/>
          <w:szCs w:val="26"/>
        </w:rPr>
        <w:t xml:space="preserve"> </w:t>
      </w:r>
      <w:r>
        <w:rPr>
          <w:rStyle w:val="L5def1"/>
          <w:color w:val="000000"/>
        </w:rPr>
        <w:t>Cheltuieli de expertiză, proiectare, asistenţă tehnică, pentru probe tehnologice şi teste şi predare la beneficiar şi de execuţie privind reparaţiile capitale, precum şi alte categorii de lucrări de intervenţii, cu excepţia celor incluse la lit. d), astfel cum sunt definite de legislaţia în lege vigoare, inclusiv cheltuielile necesare pentru obţinerea avizelor, autorizaţiilor şi acordurilor prevăzute de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795" w:type="dxa"/>
        <w:jc w:val="center"/>
        <w:tblInd w:w="0" w:type="dxa"/>
        <w:tblLayout w:type="fixed"/>
        <w:tblCellMar>
          <w:top w:w="0" w:type="dxa"/>
          <w:left w:w="0" w:type="dxa"/>
          <w:bottom w:w="0" w:type="dxa"/>
          <w:right w:w="0" w:type="dxa"/>
        </w:tblCellMar>
      </w:tblPr>
      <w:tblGrid>
        <w:gridCol w:w="14"/>
        <w:gridCol w:w="1989"/>
        <w:gridCol w:w="279"/>
        <w:gridCol w:w="610"/>
        <w:gridCol w:w="1469"/>
        <w:gridCol w:w="1217"/>
        <w:gridCol w:w="849"/>
        <w:gridCol w:w="811"/>
        <w:gridCol w:w="811"/>
        <w:gridCol w:w="811"/>
        <w:gridCol w:w="93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9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1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3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8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3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68037103 Reparaţii capitale aferente activelor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0</w:t>
            </w:r>
          </w:p>
        </w:tc>
        <w:tc>
          <w:tcPr>
            <w:tcW w:w="1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49</w:t>
            </w:r>
          </w:p>
        </w:tc>
        <w:tc>
          <w:tcPr>
            <w:tcW w:w="12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 veniturilor şi cheltuielilor alocate pe surse şi pe titluri pe anii 2018-2021</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795" w:type="dxa"/>
        <w:jc w:val="center"/>
        <w:tblInd w:w="0" w:type="dxa"/>
        <w:tblLayout w:type="fixed"/>
        <w:tblCellMar>
          <w:top w:w="0" w:type="dxa"/>
          <w:left w:w="0" w:type="dxa"/>
          <w:bottom w:w="0" w:type="dxa"/>
          <w:right w:w="0" w:type="dxa"/>
        </w:tblCellMar>
      </w:tblPr>
      <w:tblGrid>
        <w:gridCol w:w="14"/>
        <w:gridCol w:w="521"/>
        <w:gridCol w:w="503"/>
        <w:gridCol w:w="463"/>
        <w:gridCol w:w="520"/>
        <w:gridCol w:w="369"/>
        <w:gridCol w:w="355"/>
        <w:gridCol w:w="3456"/>
        <w:gridCol w:w="903"/>
        <w:gridCol w:w="897"/>
        <w:gridCol w:w="897"/>
        <w:gridCol w:w="89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2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5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4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81"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81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 pi- tol</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3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1</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 TO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3.36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3.2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2.688.21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11.21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2</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VENITUR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5.60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6.52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11.4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11.21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CONTRIBUŢII DE ASIGURĂ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94.90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25.62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00.2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9.81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LE ANGAJATORILOR</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6.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25.62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00.2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9.813</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şomajdatorate de angajato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8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ngajatorilor la fondul de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33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contribuţia asiguratorie pentru munca pentru şomaj</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1.079.66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8.92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5.8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57.036</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contribuţia asiguratorie pentru munca pentru fondul de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9.74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96.69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4.41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2.77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1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LE ASIGURATILOR</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şomajdatorate de asiguraţ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9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VENITURI NEFISC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1. VENITURI DIN PROPRIETĂŢ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1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venituri din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4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2. VÂNZĂRI DE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5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5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6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IVERSE VENIT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5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5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venit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5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54</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8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ME PRIMITE DE LA UE/ALTI DONATORI ÎN CONTUL PLĂŢILOR EFECTUATE ŞI PREFINANŢARI AFERENTE CADRULUI FINANCIAR 2014-202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7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7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l European de Dezvoltare Regională (FEDR)</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7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6.7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sistem asigurări pentru şomaj</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5.2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6.55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3.80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8.436</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fond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38.0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96.69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4.41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2.777</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 TOTAL VENIT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808</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ME PRIMITE DE LA UE/ALTI DONATORI IN CONTUL PLĂŢILOR EFECTUATE ŞI PREFINANŢARI AFERENTE CADRULUI FINANCIAR 2014-202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 (APC)</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GENER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4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4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4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4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X PROIECTE CU FINANŢARE DIN FONDURI EXTERNE NERAMBURSABILE AFERENTE CADRULUI FINANCIAR 2014202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1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1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FONDURI EXTERNE NERAMBURSABILE AFERENTE CADRULUI FINANCIAR 2014202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III-a CHELTUIELI SOCIAL-CULTUR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8.08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90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33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8.6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8.08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90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33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8.6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08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9.70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13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4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08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9.70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13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4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0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9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0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98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4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60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4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60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2.9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6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2.9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6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LE FONDULUI DE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VĂŢĂMÂ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3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59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4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3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59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4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6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89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36.7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1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6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89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7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1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60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5.5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02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7.2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60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5.5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02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7.2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3.66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0.0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52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631.7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3.66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0.0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52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7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5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9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53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1.1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8.7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1.1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8.7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0</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V-a ACŢIUNI ECONOM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4.9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istem asigurări pentru şomaj</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6.42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5.64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3.6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1.57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6.429</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5.64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3.61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1.573</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fond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3.20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53.81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20.753</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5.74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 sistem asigurări pentru şomaj</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8.85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911</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0.187</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863</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9904</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cedent/Deficit fond garantare pentru plata creanţelor salaria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4.344</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2.90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0.566</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18.87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17"/>
                <w:szCs w:val="17"/>
              </w:rPr>
              <w:t xml:space="preserve">TITLUL X PROIECTE CU FINANŢARE DIN FONDURI EXTERNE NERAMBURSABILE AFERENTE CADRULUI FINANCIAR 2014-2020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sz w:val="17"/>
                <w:szCs w:val="17"/>
              </w:rPr>
              <w:t>01</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4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2/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Bugetul pe capitole, subcapitole, paragrafe, titluri de cheltuieli, articole şi alineate pe anii 2018-2021</w:t>
      </w:r>
      <w:r>
        <w:rPr>
          <w:rFonts w:cs="Arial" w:ascii="Arial" w:hAnsi="Arial"/>
          <w:sz w:val="26"/>
          <w:szCs w:val="26"/>
        </w:rPr>
        <w:br/>
      </w:r>
      <w:r>
        <w:rPr>
          <w:rStyle w:val="L5def1"/>
          <w:color w:val="000000"/>
        </w:rPr>
        <w:t>(sume alocate din Bugetul asigurărilor pentru şomaj)</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660" w:type="dxa"/>
        <w:jc w:val="center"/>
        <w:tblInd w:w="0" w:type="dxa"/>
        <w:tblLayout w:type="fixed"/>
        <w:tblCellMar>
          <w:top w:w="0" w:type="dxa"/>
          <w:left w:w="0" w:type="dxa"/>
          <w:bottom w:w="0" w:type="dxa"/>
          <w:right w:w="0" w:type="dxa"/>
        </w:tblCellMar>
      </w:tblPr>
      <w:tblGrid>
        <w:gridCol w:w="15"/>
        <w:gridCol w:w="506"/>
        <w:gridCol w:w="482"/>
        <w:gridCol w:w="446"/>
        <w:gridCol w:w="497"/>
        <w:gridCol w:w="356"/>
        <w:gridCol w:w="339"/>
        <w:gridCol w:w="3591"/>
        <w:gridCol w:w="892"/>
        <w:gridCol w:w="886"/>
        <w:gridCol w:w="886"/>
        <w:gridCol w:w="764"/>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0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5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645"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81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Ca p</w:t>
            </w:r>
            <w:r>
              <w:rPr>
                <w:rFonts w:cs="Arial" w:ascii="Arial" w:hAnsi="Arial"/>
                <w:sz w:val="17"/>
                <w:szCs w:val="17"/>
                <w:vertAlign w:val="superscript"/>
              </w:rPr>
              <w:t>i-</w:t>
            </w:r>
            <w:r>
              <w:rPr>
                <w:rFonts w:cs="Arial" w:ascii="Arial" w:hAnsi="Arial"/>
                <w:sz w:val="17"/>
                <w:szCs w:val="17"/>
              </w:rPr>
              <w:t xml:space="preserve"> tol</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26"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1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5.1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3.2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1.262</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79.27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47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00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plătite unor persoane din afara unită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1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reptur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Locuinţă de serviciu folosită de salariat şi familia s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9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6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ă şi bol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 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89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66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sta, telecomunicaţii, radio, tv, interne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43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de natura obiectelor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în străi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ărţi, publicaţii şi materiale documen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ecţia mun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judiciare şi extrajudiciare derivate din acţiuni în reprezentarea intereselor statului, potrivit dispoziţiilor leg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ocol şi reprezen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me de asigurare non-via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6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ecutarea silita a creanţelor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obânz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obânda datorata trezoreriei statulu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6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9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14</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lati către angajatori pentru formarea profesională a angajaţ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9</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lăţi pentru stimularea creerii de locuri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5.48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5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ătre instituţi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asigurărilor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7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ele locale pt. finanţarea programelor pentru ocuparea temporara a forţei de muncă şi subvenţionarea locurilor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fondului naţional unic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118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asigurărilor sociale de stat reprezentând asigurare pentru accidente de muncă şi boli profesionale pentru şomeri pe durata practici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 Transferuri curente în străinătate (către organizaţii internaţ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şi cotizaţii la organisme internaţ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2.36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4.69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7.81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2.40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3.88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6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e din Fondul Social European (FS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4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5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externă nerambursabi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păgubiri civ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me aferente plăţii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 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active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apitale aferente activelor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0</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III-a CHELTUIELI SOCIAL-CULTUR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8.0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90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33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8.6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8.0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90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33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8.6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0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9.70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13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4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0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9.70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13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2.4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1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9.8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5.8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1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07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9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07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9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4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4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60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4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3.60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2.9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6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2.9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6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22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LE FONDULUI DE GARANTARE PENTRU PLATA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ă şi bol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me aferente plăţii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pentru plata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gestionare ale fondului de garantare a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9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 transmiterea şi plata dreptur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de administrare fond</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VĂŢĂMÂ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3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59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4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3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59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4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6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89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1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6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89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7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81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 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a şi bol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3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sta, telecomunicaţii, radio, tv, interne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4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de natura obiectelor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ărţi, publicaţii şi materiale documen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lăţi către angajatori pentru formarea profesională a angajaţ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ătre instituţi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văţământ nedefinibil prin nive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entre de specializare, perfecţionare, calificare şi recalific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învăţământulu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73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60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5.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02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7.21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8.60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5.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02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7.21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3.66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0.0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52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71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3.66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40.0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5.521</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1.71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8.76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alarii de baz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2.3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plătite unor persoane din afara unită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1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i de deleg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repturi salariale în ban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alariale în natur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4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Locuinţă de serviciu folosită de salariat şi familia s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ouchere de vacan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2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9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de şomaj 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de asigurări pentru accidente de munca şi bol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pentru concedii şi indemniza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a asiguratorie pentru munca</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4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9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5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9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53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75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16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urnituri de birou</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pentru curăţeni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călzit, iluminat şi forţă motri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pă, canal şi salubri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arburanţi şi lubrifianţ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iese de schimb</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8</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sta, telecomunicaţii, radio, tv, interne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teriale şi prestări de servicii cu caracter funcţion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8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bunuri şi servicii pentru întreţinere şi funcţion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nuri de natura obiectelor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obiecte de invent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interne, detaşări, transferă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plasări în străi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ărţi, publicaţii şi materiale documen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gătire profes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4</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ecţia mun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judiciare şi extrajudiciare derivate din acţiuni în reprezentarea intereselor statului, potrivit dispoziţiilor leg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96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tocol şi reprezen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me de asigurare non-viaţ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ir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6</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stări servicii pentru transmiterea dreptur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3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xecutarea silita a creanţelor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dobânz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obânda datorata trezoreriei statulu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asigurărilor sociale de sta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7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9</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fondului naţional unic de asigurări sociale de sănăta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118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ul asigurărilor sociale de stat reprezentând asigurare pentru accidente de muncă şi boli profesionale pentru şomeri pe durata practicii profes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1.1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8.7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1.117</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8.76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0.22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3.88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9</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7</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păgubiri civ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tive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şini, echipamente şi mijloace de transpor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active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paraţii capitale aferente activelor fix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7</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pentru şomaj</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33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evenirea excluderii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prevenirii excluderii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în domeniul asigurărilor şi asistentei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2.044</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 transmiterea şi plata drepturilo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3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de administrare fond</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90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0</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V-a ACŢIUNI ECONOM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52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126</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8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cu bunuri şi servic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0</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9</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lăţi pentru stimularea creerii de locuri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1</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curent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ransferuri din bugetul asigurărilor pentru şomaj către bugetele locale pt. finanţarea programelor pentru ocuparea temporara a forţei de muncă şi subvenţionarea locurilor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5</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 Transferuri curente în străinătate (către organizaţii Internaţ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ntribuţii şi cotizaţii la organisme internaţion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jutoare sociale în numerar</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e din Fondul Social European (LS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41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5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externă nerambursabi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a naţiona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3</w:t>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8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suri active pentru combaterea şomajului</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65</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timularea crearii de locuri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971</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acţiuni generale de muncă</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5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9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sistem asigurări pentru şomaj</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6.42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5.64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3.6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1.57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6.429</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5.64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3.618</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61.573</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904</w:t>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fond garantare pentru plata creanţelor salarial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7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3/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Bugetul pe capitole, subcapitole, paragrafe, titluri de cheltuieli, articole şi alineate pe anii 2018-2021</w:t>
      </w:r>
      <w:r>
        <w:rPr>
          <w:rFonts w:cs="Arial" w:ascii="Arial" w:hAnsi="Arial"/>
          <w:sz w:val="26"/>
          <w:szCs w:val="26"/>
        </w:rPr>
        <w:br/>
      </w:r>
      <w:r>
        <w:rPr>
          <w:rStyle w:val="L5def1"/>
          <w:color w:val="000000"/>
        </w:rPr>
        <w:t>(sume alocate din fonduri externe nerambursabil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180" w:type="dxa"/>
        <w:jc w:val="center"/>
        <w:tblInd w:w="0" w:type="dxa"/>
        <w:tblLayout w:type="fixed"/>
        <w:tblCellMar>
          <w:top w:w="0" w:type="dxa"/>
          <w:left w:w="0" w:type="dxa"/>
          <w:bottom w:w="0" w:type="dxa"/>
          <w:right w:w="0" w:type="dxa"/>
        </w:tblCellMar>
      </w:tblPr>
      <w:tblGrid>
        <w:gridCol w:w="14"/>
        <w:gridCol w:w="518"/>
        <w:gridCol w:w="508"/>
        <w:gridCol w:w="466"/>
        <w:gridCol w:w="525"/>
        <w:gridCol w:w="372"/>
        <w:gridCol w:w="358"/>
        <w:gridCol w:w="3253"/>
        <w:gridCol w:w="820"/>
        <w:gridCol w:w="782"/>
        <w:gridCol w:w="782"/>
        <w:gridCol w:w="782"/>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25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166"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81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Ca p</w:t>
            </w:r>
            <w:r>
              <w:rPr>
                <w:rFonts w:cs="Arial" w:ascii="Arial" w:hAnsi="Arial"/>
                <w:sz w:val="17"/>
                <w:szCs w:val="17"/>
                <w:vertAlign w:val="superscript"/>
              </w:rPr>
              <w:t>i-</w:t>
            </w:r>
            <w:r>
              <w:rPr>
                <w:rFonts w:cs="Arial" w:ascii="Arial" w:hAnsi="Arial"/>
                <w:sz w:val="17"/>
                <w:szCs w:val="17"/>
              </w:rPr>
              <w:t xml:space="preserve"> tol</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47"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w:t>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 xml:space="preserve">TITLUL X PROIECTE CU FINANŢARE DIN FONDURI EXTERNE NERAMBURSABILE AFERENTE CADRULUI FINANCIAR 2014-2020 </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5</w:t>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programe comunitare finanţate în perioada 2014-2020</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2</w:t>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 externă nerambursabilă</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şi comercia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0</w:t>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cheltuieli pentru acţiuni generale economice şi comercial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3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4/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w:t>
      </w:r>
      <w:r>
        <w:rPr>
          <w:rFonts w:cs="Arial" w:ascii="Arial" w:hAnsi="Arial"/>
          <w:sz w:val="26"/>
          <w:szCs w:val="26"/>
        </w:rPr>
        <w:br/>
      </w:r>
      <w:r>
        <w:rPr>
          <w:rStyle w:val="L5def1"/>
          <w:color w:val="000000"/>
        </w:rPr>
        <w:t>proiectelor finanţate/propuse la finanţare în cadrul programelor aferente Politicii de Coeziune a U.E., Politicilor Comune Agricola şi de Pescuit, precum şi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4"/>
        <w:gridCol w:w="402"/>
        <w:gridCol w:w="1802"/>
        <w:gridCol w:w="842"/>
        <w:gridCol w:w="969"/>
        <w:gridCol w:w="818"/>
        <w:gridCol w:w="1095"/>
        <w:gridCol w:w="808"/>
        <w:gridCol w:w="770"/>
        <w:gridCol w:w="770"/>
        <w:gridCol w:w="770"/>
        <w:gridCol w:w="76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8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9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w:t>
            </w:r>
          </w:p>
        </w:tc>
        <w:tc>
          <w:tcPr>
            <w:tcW w:w="18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program/ instrument/facilitat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7.13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3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7.13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3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1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7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9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7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9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139 Dezvoltarea abilităţilor profesionale pentru reintegrarea şomerilor în viata activa în regiunile Sud Muntenia şi Sud Ves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78 Sustenabilitate în mediul rural prin investiţia în resurse uman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8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212 Fluxuri moderne în SPO</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44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44</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44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44</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3867 SEROP - Servicii de ocupare Performante - elaborarea, implementarea şi evaluarea strategiei de aliniere a calităţ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156 SMISPO - îmbunătăţirea sistemului managerial şi informational al SPO</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78 Sustenabilitate în mediul rural prin investiţia în resurse uman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5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5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5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52</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7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7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7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7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1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16</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6</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0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6.61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419</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6.61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5</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419</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41 INTESPO - înregistrarea Tinerilor în Evidentele Serviciului Public de Ocup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42 Măsuri Integrate de Combatere a Excluziunii Sociale în comunităţile marginalizate din Municipiul Alba Iulia - MICESA</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23</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5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484</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484</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923</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5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484</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484</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68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51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51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68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9</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7.763</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51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516</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 Alte programe comunitare finanţate în perioada 2014-202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 Alte programe comunitare finanţate în perioada 2014-202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62 Interoperabilitatea Europeană pentru Instituţiile de Asigurări Sociale din România (ESSIR)</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2 Finanţare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 Alte facilităţi şi instrumente postader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 Alte facilităţi şi instrumente postader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61 YOUR FIRST EURES JOB</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02 Finanţare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 Alte programe comunitare finanţate în perioada 2014-202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 Alte programe comunitare finanţate în perioada 2014-202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12062 Interoperabilitatea Europeană pentru Instituţiile de Asigurări Sociale din România (ESSIR)</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01 Finanţarea naţională</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02 Finanţare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4/04/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gram/facilitate/instrument: 03 Programul Operational Sectorial Dezvoltarea Resurselor Umane (POS DR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IECTULUI</w:t>
      </w:r>
      <w:r>
        <w:rPr>
          <w:rFonts w:cs="Arial" w:ascii="Arial" w:hAnsi="Arial"/>
          <w:sz w:val="26"/>
          <w:szCs w:val="26"/>
        </w:rPr>
        <w:br/>
      </w:r>
      <w:r>
        <w:rPr>
          <w:rStyle w:val="L5def1"/>
          <w:color w:val="000000"/>
        </w:rPr>
        <w:t>finanţat/propus la finanţare în cadrul programelor aferente Politicii de Coeziune a U.E., Politicii Agricole Comune şi de Pescuit şi a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4"/>
        <w:gridCol w:w="1690"/>
        <w:gridCol w:w="886"/>
        <w:gridCol w:w="1104"/>
        <w:gridCol w:w="849"/>
        <w:gridCol w:w="1203"/>
        <w:gridCol w:w="849"/>
        <w:gridCol w:w="811"/>
        <w:gridCol w:w="811"/>
        <w:gridCol w:w="811"/>
        <w:gridCol w:w="79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9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ri până în anul 201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alizari 2016</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3867 SEROP - Servicii de ocupare Performante - elaborarea, implementarea şi evaluarea strategiei de aliniere a calităţi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800456 TITLUL VIII PROIECTE CU FINANŢARE DIN FONDURI EXTERNE NERAMBURSABILE (FEN) POSTADER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64</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3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9</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9</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9</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9</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63</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6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63</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6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2</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2</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xml:space="preserve">- mii lei -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6139 Dezvoltarea abilităţilor profesionale pentru reintegrarea şomerilor în viata activa în regiunile Sud Muntenia şi Sud Ves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 TITLUL VIII PROIECTE CU FINANŢARE DIN FONDURI EXTERNE NERAMBURSABILE (FEN) POSTADER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6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neeligibile</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4"/>
        <w:gridCol w:w="1690"/>
        <w:gridCol w:w="887"/>
        <w:gridCol w:w="1093"/>
        <w:gridCol w:w="858"/>
        <w:gridCol w:w="1204"/>
        <w:gridCol w:w="849"/>
        <w:gridCol w:w="811"/>
        <w:gridCol w:w="811"/>
        <w:gridCol w:w="811"/>
        <w:gridCol w:w="79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9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9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xml:space="preserve">- mii lei - </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6156 SMISPO - îmbunătăţirea sistemului managerial şi informational al SPO</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 TITLUL VIII PROIECTE CU FINANŢARE DIN FONDURI EXTERNE NERAMBURSABILE (FEN) POSTADER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7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1 Finanţare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4</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4</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44</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2 Finanţarea externă nerambursabi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3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30</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3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3 Cheltuieli neeligi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56</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xml:space="preserve">- mii lei -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6578 Sustenabilitate în mediul rural prin investiţia în resurse uman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5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38</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5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38</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5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38</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5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38</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650456 TITLUL VIII PROIECTE CU FINANŢARE DIN FONDURI EXTERNE NERAMBURSABILE (FEN) POSTADER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6</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6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9</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9</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 TITLUL VIII PROIECTE CU FINANŢARE DIN FONDURI EXTERNE NERAMBURSABILE (FEN) POSTADER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5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32</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9</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9</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8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83</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8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83</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602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gram/facilitate/instrument: 81 Programul Operational Capital Um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IECTULUI</w:t>
      </w:r>
      <w:r>
        <w:rPr>
          <w:rFonts w:cs="Arial" w:ascii="Arial" w:hAnsi="Arial"/>
          <w:sz w:val="26"/>
          <w:szCs w:val="26"/>
        </w:rPr>
        <w:br/>
      </w:r>
      <w:r>
        <w:rPr>
          <w:rStyle w:val="L5def1"/>
          <w:color w:val="000000"/>
        </w:rPr>
        <w:t>finanţat/propus la finanţare în cadrul programelor aferente Politicii de Coeziune a U.E., Politicii Agricole Comune şi de Pescuit şi a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Valoarea totală </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8212 Fluxuri moderne în SPO</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 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802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12041 INTESPO - înregistrarea Tinerilor în Evidentele Serviciului Public de Ocup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 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3.208</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6</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2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43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3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41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5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3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413</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4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5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3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2.795</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76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1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99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2.795</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76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1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99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oiectul: 12042 Măsuri Integrate de Combatere a Excluziunii Sociale în comunităţile marginalizate din Municipiul Alba Iulia - MICESA</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02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 TITLUL X PROIECTE CU FINANŢARE DIN FONDURI EXTERNE NERAMBURSABILE AFERENTE CADRULUI FINANCIAR 2014-202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 Programe din Fondul Social European (FS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0202 Finanţarea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9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2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gram/facilitate/instrument: 86 Alte programe comunitare finanţate în perioada 2014-202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IECTULUI</w:t>
      </w:r>
      <w:r>
        <w:rPr>
          <w:rFonts w:cs="Arial" w:ascii="Arial" w:hAnsi="Arial"/>
          <w:sz w:val="26"/>
          <w:szCs w:val="26"/>
        </w:rPr>
        <w:br/>
      </w:r>
      <w:r>
        <w:rPr>
          <w:rStyle w:val="L5def1"/>
          <w:color w:val="000000"/>
        </w:rPr>
        <w:t>finanţat/propus la finanţare în cadrul programelor aferente Politicii de Coeziune a U.E., Politicii Agricole Comune şi de Pescuit şi a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12062 Interoperabilitatea Europeană pentru Instituţiile de Asigurări Sociale din România (ESSIR)</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44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 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0</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503 Cheltuieli ne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8 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 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 Alte programe comunitare finanţate în perioada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85815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gram/facilitate/instrument: 99 Alte programe/faci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redit buge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IECTULUI</w:t>
      </w:r>
      <w:r>
        <w:rPr>
          <w:rFonts w:cs="Arial" w:ascii="Arial" w:hAnsi="Arial"/>
          <w:sz w:val="26"/>
          <w:szCs w:val="26"/>
        </w:rPr>
        <w:br/>
      </w:r>
      <w:r>
        <w:rPr>
          <w:rStyle w:val="L5def1"/>
          <w:color w:val="000000"/>
        </w:rPr>
        <w:t>finanţat/propus la finanţare în cadrul programelor aferente Politicii de Coeziune a U.E., Politicii Agricole Comune şi de Pescuit şi a altor facilităţi şi instrumente postaderar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25" w:type="dxa"/>
        <w:jc w:val="center"/>
        <w:tblInd w:w="0" w:type="dxa"/>
        <w:tblLayout w:type="fixed"/>
        <w:tblCellMar>
          <w:top w:w="0" w:type="dxa"/>
          <w:left w:w="0" w:type="dxa"/>
          <w:bottom w:w="0" w:type="dxa"/>
          <w:right w:w="0" w:type="dxa"/>
        </w:tblCellMar>
      </w:tblPr>
      <w:tblGrid>
        <w:gridCol w:w="15"/>
        <w:gridCol w:w="1687"/>
        <w:gridCol w:w="886"/>
        <w:gridCol w:w="1103"/>
        <w:gridCol w:w="858"/>
        <w:gridCol w:w="1202"/>
        <w:gridCol w:w="848"/>
        <w:gridCol w:w="810"/>
        <w:gridCol w:w="810"/>
        <w:gridCol w:w="810"/>
        <w:gridCol w:w="7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6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xml:space="preserve">- mii lei - </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şi codul proiectului/ surse de finanţ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a totală</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în anul 2015</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2016</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i următ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iectul: 12061 YOUR FIRST EURES JOB</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 de finanţare: 15 Alte facilităţi şi instrumente postader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 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 TITLUL X PROIECTE CU FINANŢARE DIN FONDURI EXTERNE NERAMBURSABILE AFERENTE CADRULUI FINANCIAR 2014-2020</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 Alte facilităţi şi instrumente postader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01 Finanţarea naţion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1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8004581602 Finanţare externă nerambursabi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11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w:t>
            </w:r>
          </w:p>
        </w:tc>
        <w:tc>
          <w:tcPr>
            <w:tcW w:w="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c>
          <w:tcPr>
            <w:tcW w:w="7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5/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 FINANŢĂRII PROGRAMELOR</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10245" w:type="dxa"/>
        <w:jc w:val="center"/>
        <w:tblInd w:w="0" w:type="dxa"/>
        <w:tblLayout w:type="fixed"/>
        <w:tblCellMar>
          <w:top w:w="0" w:type="dxa"/>
          <w:left w:w="0" w:type="dxa"/>
          <w:bottom w:w="0" w:type="dxa"/>
          <w:right w:w="0" w:type="dxa"/>
        </w:tblCellMar>
      </w:tblPr>
      <w:tblGrid>
        <w:gridCol w:w="14"/>
        <w:gridCol w:w="1000"/>
        <w:gridCol w:w="497"/>
        <w:gridCol w:w="1433"/>
        <w:gridCol w:w="1149"/>
        <w:gridCol w:w="1447"/>
        <w:gridCol w:w="997"/>
        <w:gridCol w:w="979"/>
        <w:gridCol w:w="979"/>
        <w:gridCol w:w="903"/>
        <w:gridCol w:w="84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0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3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4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23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ordonator</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2016</w:t>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21 1137019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inisterul Muncii şi Justiţiei Socia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HELTUIEL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44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42.8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44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42.81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42.53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0.167</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59.43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7.46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85.47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42.53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ăsuri active destinate stimulării ocupării forţei de munc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21 1137019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ăsuri pasive acordate şomerilor</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nagement şi administraţia</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21 1137019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l de garantare pentru plata creanţelor salaria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uropean Interoperability for Social Security Institutions în România</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PROGRAM</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21 1137019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8734"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1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4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5/04/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Programulu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060" w:type="dxa"/>
        <w:jc w:val="center"/>
        <w:tblInd w:w="0" w:type="dxa"/>
        <w:tblLayout w:type="fixed"/>
        <w:tblCellMar>
          <w:top w:w="0" w:type="dxa"/>
          <w:left w:w="0" w:type="dxa"/>
          <w:bottom w:w="0" w:type="dxa"/>
          <w:right w:w="0" w:type="dxa"/>
        </w:tblCellMar>
      </w:tblPr>
      <w:tblGrid>
        <w:gridCol w:w="15"/>
        <w:gridCol w:w="877"/>
        <w:gridCol w:w="757"/>
        <w:gridCol w:w="765"/>
        <w:gridCol w:w="1002"/>
        <w:gridCol w:w="1233"/>
        <w:gridCol w:w="900"/>
        <w:gridCol w:w="859"/>
        <w:gridCol w:w="859"/>
        <w:gridCol w:w="859"/>
        <w:gridCol w:w="934"/>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87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3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3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45" w:type="dxa"/>
            <w:gridSpan w:val="10"/>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ordonator</w:t>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program</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d indicator</w:t>
            </w:r>
          </w:p>
        </w:tc>
        <w:tc>
          <w:tcPr>
            <w:tcW w:w="10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ări până 2016</w:t>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xecuţie preliminată 201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1 11370190</w:t>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inisterul Muncii şi Justiţiei Soc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ăsuri active destinate stimulării ocupării forţe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ul îşi propune sa sporească şansele de ocupare a persoanelor înregistrate în evidentele ANOFM, prin acordarea de masuri personalizate, adaptate profilului individu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3.17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5.0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7.4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9.20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4.90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VĂŢĂMÂ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8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91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91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7.8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8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91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91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7.8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3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3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6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4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4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4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5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2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1</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7</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8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8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8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23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42</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86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3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42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02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74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17.23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2.03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3.42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5.02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6.74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17.23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2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4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2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4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V SUBVENŢ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4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4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1</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1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6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1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7</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9.24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45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4.02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5.58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17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39.246</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8</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6.0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3.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6.0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undament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4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Gradul de ocupare al tuturor persoanelor în căutarea unui loc de muncă aflate în evidenD a ANOF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45</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nderea tinerilor cu vârsta mai mică de 25 de ani care ocupă un loc de muncă, participă la un curs de formare profesională, încheie un contract de ucenicie la locul de muncă sau încheie un contract de stagiu</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ăsuri pasive acordate şomerilor</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emnizaţia de şomaj şi venitul de completare se acordă persoanelor care nu au un loc de muncă, nu realizează venituri şi care îndeplinesc condiţiile prevăzute de legislaţia pentru acordarea acestora</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2.46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6.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64.9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9.06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3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5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13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5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1</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 TRANSFERURI ÎNTRE UNITĂŢI ALE ADMINISTRAŢIEI PUBLIC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4.08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44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1.60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8.51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4.08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3.8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22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68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68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0.47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7</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13.88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91.22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68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72.684</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0.47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undament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846</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onderea şomerilor indemnizaţi în total şomeri %</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0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Management şi administraţia</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in bugetul asigurărilor pentru şomaj sunt asigurate cheltuielile de organizare si funcţionare a ANOFM şi structurilor sale teritor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1.20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44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3.29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VĂŢĂMÂNT</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83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1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9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0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1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56</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7</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71</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7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47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SIGURĂRI ŞI ASISTENŢĂ SOCIAL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90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1.23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4.746</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3.44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8.90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1.23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4.746</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3.44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1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8.05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6.301</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9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8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15</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8.05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5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6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31</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3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2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55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62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31</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031</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9.24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3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I DOBÂNZ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3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3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9</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9</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59</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71</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7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44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80471</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44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5</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VII ALTE TRANSFERU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5</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455</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l de garantare pentru plata creanţelor salar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in Fondul de garantare se asigură plata creanţelor salariale ce rezultă din contractele individuale de muncă şi colective de munca încheiate de salariaţi cu angajatori aflaţi în insolvenţ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 fond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UGETUL ASIGURĂRILOR PENTRU ŞOMAJ</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4</w:t>
            </w:r>
          </w:p>
        </w:tc>
        <w:tc>
          <w:tcPr>
            <w:tcW w:w="10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LE FONDULUI DE GARANTARE PENTRU PLATA CREANŢELOR SALARIA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3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79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844</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9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2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1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1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6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9</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7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29</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8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20</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20</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3</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9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59</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 ALTE CHELTUIEL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59</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3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40459</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7</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48</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39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OGRAM:</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uropean Interoperability for Social Security Institutions in Romania</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RIORITATEA: 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NE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ESCRIERE:</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ESSI este un proiect din domeniul tehnologiei informaţiei şi a comunicaţiilor care consta în principal, în dezvoltarea unui sistem informatic ce conectează administraţiile statelor membre responsabile de securitate socială pentru schimburile electronice de dat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ep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Data închideri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 eligibil:</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ndicatori de finanţ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XTERNE NERAMBURSA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0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CŢIUNI GENERALE ECONOMICE, COMERCIALE ŞI DE MUN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58</w:t>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 PROIECTE CU FINANŢARE DIN FONDURI EXTERNE NERAMBURSABILE AFERENTE CADRULUI FINANCIAR 2014-20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857</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5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800858</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8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ata de finanţare din:</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onduri eligib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REZULTATE AŞTEPTATE:</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8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46"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OMENTARII:</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6/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OGRAMUL DE INVESTIŢII PUBL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10" w:type="dxa"/>
        <w:jc w:val="center"/>
        <w:tblInd w:w="0" w:type="dxa"/>
        <w:tblLayout w:type="fixed"/>
        <w:tblCellMar>
          <w:top w:w="0" w:type="dxa"/>
          <w:left w:w="0" w:type="dxa"/>
          <w:bottom w:w="0" w:type="dxa"/>
          <w:right w:w="0" w:type="dxa"/>
        </w:tblCellMar>
      </w:tblPr>
      <w:tblGrid>
        <w:gridCol w:w="14"/>
        <w:gridCol w:w="2669"/>
        <w:gridCol w:w="192"/>
        <w:gridCol w:w="662"/>
        <w:gridCol w:w="1206"/>
        <w:gridCol w:w="1085"/>
        <w:gridCol w:w="817"/>
        <w:gridCol w:w="778"/>
        <w:gridCol w:w="778"/>
        <w:gridCol w:w="778"/>
        <w:gridCol w:w="831"/>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6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9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6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3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96"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 - Credite de angajament II - Credite bugetare CAPITOL/GRUPA/SURSA</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 TITLUL VI TRANSFERURI I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4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4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4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4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1 Construc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30 Alte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85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 Alte cheltuieli de investi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SOMA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02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2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 TITLUL VI TRANSFERURI I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4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4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64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4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0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9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1 Construc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30 Alte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 Achiziţii de imobi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1 Construc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b. Dotări independente</w:t>
            </w:r>
          </w:p>
        </w:tc>
        <w:tc>
          <w:tcPr>
            <w:tcW w:w="85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DMINISTRAŢIEI PUBLICE500451 TITLUL VI TRANSFERURI ÎNTRE UNITĂŢI 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9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8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2</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e. Alte cheltuieli asimilate investiţiilor</w:t>
            </w:r>
          </w:p>
        </w:tc>
        <w:tc>
          <w:tcPr>
            <w:tcW w:w="85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 TITLUL VI TRANSFERURI I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130 Alte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9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96" w:type="dxa"/>
            <w:gridSpan w:val="10"/>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f. Cheltuieli de expertiza, proiectare, asistenţă tehnică, pentru probe tehnologice şi teste şi predare la beneficiar şi de execuţie privind reparaţiile capitale, precum şi alte categorii de lucrări de intervenţii, cu excepţia celor incluse la lit. d), astfel cum sunt definite de legislaţia în vigoare, inclusiv cheltuielile necesare pentru obţinerea avizelor, autorizaţiilor şi acordurilor prevăzute de lege</w:t>
            </w:r>
          </w:p>
        </w:tc>
      </w:tr>
      <w:tr>
        <w:trPr>
          <w:trHeight w:val="3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96" w:type="dxa"/>
            <w:gridSpan w:val="10"/>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 BUGETUL ASIGURĂRILOR PENTRU ŞOMAJ</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 TITLUL VI TRANSFERURI I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63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5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68</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APITOL 65 - ÎNVĂŢĂMÂN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0 ÎNVĂŢĂMÂN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 TITLUL VI TRANSFERURI Î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2</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2</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79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OTAL CAPITOL 68 - ASIGURĂRI ŞI ASISTENŢĂ SOCI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10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11</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10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11</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1 Construc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30 Alte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 Alte cheltuieli de investiţii</w:t>
            </w:r>
          </w:p>
        </w:tc>
        <w:tc>
          <w:tcPr>
            <w:tcW w:w="85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0 ÎNVĂŢĂMÂN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8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12</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7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 TITLUL VI TRANSFERURI ÎNTRE UNITĂŢI ALE ADMINISTRAŢIE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 Transferuri curent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01 Transferuri către instituţii public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8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8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9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2</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2</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3</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13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31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7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94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10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11</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2.10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11</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7</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1 Construcţii</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2 Maşini, echipamente şi mijloace de transport</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3 Mobilier, aparatură birotică şi alte active corporal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30 Alte active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3 Reparaţii capitale aferente activelor fixe</w:t>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1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2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6/04/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D OBIECTIV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FIŞA OBIECTIVULUI/PROIECTULUI/CATEGORIEI DE INVESTIŢII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a.</w:t>
      </w:r>
      <w:r>
        <w:rPr>
          <w:rFonts w:cs="Arial" w:ascii="Arial" w:hAnsi="Arial"/>
          <w:sz w:val="26"/>
          <w:szCs w:val="26"/>
        </w:rPr>
        <w:t xml:space="preserve"> </w:t>
      </w:r>
      <w:r>
        <w:rPr>
          <w:rStyle w:val="L5def1"/>
          <w:color w:val="000000"/>
        </w:rPr>
        <w:t>Achiziţii de imobi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55" w:type="dxa"/>
        <w:jc w:val="center"/>
        <w:tblInd w:w="0" w:type="dxa"/>
        <w:tblLayout w:type="fixed"/>
        <w:tblCellMar>
          <w:top w:w="0" w:type="dxa"/>
          <w:left w:w="0" w:type="dxa"/>
          <w:bottom w:w="0" w:type="dxa"/>
          <w:right w:w="0" w:type="dxa"/>
        </w:tblCellMar>
      </w:tblPr>
      <w:tblGrid>
        <w:gridCol w:w="15"/>
        <w:gridCol w:w="1948"/>
        <w:gridCol w:w="279"/>
        <w:gridCol w:w="516"/>
        <w:gridCol w:w="1592"/>
        <w:gridCol w:w="1239"/>
        <w:gridCol w:w="857"/>
        <w:gridCol w:w="819"/>
        <w:gridCol w:w="819"/>
        <w:gridCol w:w="819"/>
        <w:gridCol w:w="952"/>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9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9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5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40" w:type="dxa"/>
            <w:gridSpan w:val="10"/>
            <w:tcBorders>
              <w:top w:val="single" w:sz="6" w:space="0" w:color="000000"/>
              <w:left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31.12.2016</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 6</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1 Construcţii</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9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630</w:t>
            </w:r>
          </w:p>
        </w:tc>
        <w:tc>
          <w:tcPr>
            <w:tcW w:w="15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30</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D OBIECTIV 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OBIECTIVULUI/PROIECTULUI/CATEGORIEI DE INVESTI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b.</w:t>
      </w:r>
      <w:r>
        <w:rPr>
          <w:rFonts w:cs="Arial" w:ascii="Arial" w:hAnsi="Arial"/>
          <w:sz w:val="26"/>
          <w:szCs w:val="26"/>
        </w:rPr>
        <w:t xml:space="preserve"> </w:t>
      </w:r>
      <w:r>
        <w:rPr>
          <w:rStyle w:val="L5def1"/>
          <w:color w:val="000000"/>
        </w:rPr>
        <w:t>Dotări independen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55" w:type="dxa"/>
        <w:jc w:val="center"/>
        <w:tblInd w:w="0" w:type="dxa"/>
        <w:tblLayout w:type="fixed"/>
        <w:tblCellMar>
          <w:top w:w="0" w:type="dxa"/>
          <w:left w:w="0" w:type="dxa"/>
          <w:bottom w:w="0" w:type="dxa"/>
          <w:right w:w="0" w:type="dxa"/>
        </w:tblCellMar>
      </w:tblPr>
      <w:tblGrid>
        <w:gridCol w:w="15"/>
        <w:gridCol w:w="2460"/>
        <w:gridCol w:w="279"/>
        <w:gridCol w:w="516"/>
        <w:gridCol w:w="1356"/>
        <w:gridCol w:w="1154"/>
        <w:gridCol w:w="826"/>
        <w:gridCol w:w="788"/>
        <w:gridCol w:w="788"/>
        <w:gridCol w:w="788"/>
        <w:gridCol w:w="885"/>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46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5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40"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661</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1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73</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7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0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53</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53</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53</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53</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3</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 TITLUL VI TRANSFERURI ÎNTRE UNITĂŢI ALE ADMINISTRAŢIE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 Transferuri curent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01 Transferuri către instituţi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54</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5</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8</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2 Maşini, echipamente şi mijloace de transpor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3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9</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5</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103 Mobilier, aparatura birotica şi alte active corpor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61</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0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1</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97</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2 Maşini, echipamente şi mijloace de transpor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10</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24</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33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03 Mobilier, aparatura birotica şi alte active corporal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798</w:t>
            </w:r>
          </w:p>
        </w:tc>
        <w:tc>
          <w:tcPr>
            <w:tcW w:w="1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7</w:t>
            </w:r>
          </w:p>
        </w:tc>
        <w:tc>
          <w:tcPr>
            <w:tcW w:w="11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1</w:t>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D OBIECTIV 5</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OBIECTIVULUI/PROIECTULUI/CATEGORIEI DE INVESTI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e.</w:t>
      </w:r>
      <w:r>
        <w:rPr>
          <w:rFonts w:cs="Arial" w:ascii="Arial" w:hAnsi="Arial"/>
          <w:sz w:val="26"/>
          <w:szCs w:val="26"/>
        </w:rPr>
        <w:t xml:space="preserve"> </w:t>
      </w:r>
      <w:r>
        <w:rPr>
          <w:rStyle w:val="L5def1"/>
          <w:color w:val="000000"/>
        </w:rPr>
        <w:t>Alte cheltuieli asimilate investiţ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70" w:type="dxa"/>
        <w:jc w:val="center"/>
        <w:tblInd w:w="0" w:type="dxa"/>
        <w:tblLayout w:type="fixed"/>
        <w:tblCellMar>
          <w:top w:w="0" w:type="dxa"/>
          <w:left w:w="0" w:type="dxa"/>
          <w:bottom w:w="0" w:type="dxa"/>
          <w:right w:w="0" w:type="dxa"/>
        </w:tblCellMar>
      </w:tblPr>
      <w:tblGrid>
        <w:gridCol w:w="14"/>
        <w:gridCol w:w="2466"/>
        <w:gridCol w:w="279"/>
        <w:gridCol w:w="516"/>
        <w:gridCol w:w="1359"/>
        <w:gridCol w:w="1155"/>
        <w:gridCol w:w="827"/>
        <w:gridCol w:w="789"/>
        <w:gridCol w:w="789"/>
        <w:gridCol w:w="789"/>
        <w:gridCol w:w="88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46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5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5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56"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30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0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 TITLUL VI TRANSFERURI ÎNTRE UNITĂŢI ALE ADMINISTRAŢIE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 Transferuri curent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01 Transferuri către instituţi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130 Alte active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270</w:t>
            </w:r>
          </w:p>
        </w:tc>
        <w:tc>
          <w:tcPr>
            <w:tcW w:w="1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1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0</w:t>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D OBIECTIV 107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OBIECTIVULUI/PROIECTULUI/CATEGORIEI DE INVESTI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f.</w:t>
      </w:r>
      <w:r>
        <w:rPr>
          <w:rFonts w:cs="Arial" w:ascii="Arial" w:hAnsi="Arial"/>
          <w:sz w:val="26"/>
          <w:szCs w:val="26"/>
        </w:rPr>
        <w:t xml:space="preserve"> </w:t>
      </w:r>
      <w:r>
        <w:rPr>
          <w:rStyle w:val="L5def1"/>
          <w:color w:val="000000"/>
        </w:rPr>
        <w:t>Cheltuieli de expertiză, proiectare, asistenţă tehnică, pentru probe tehnologice şi teste şi predare la beneficiar şi de execuţie privind reparaţiile capitale, precum şi alte categorii de lucrări de intervenţii, cu excepţia celor incluse la lit. d), astfel cum sunt definite de legislaţia în vigoare, inclusiv cheltuielile necesare pentru obţinerea avizelor, autorizaţiilor şi acordurilor prevăzute de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Tipul cheltuielii: C - Alte cheltuieli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ŞALONAREA VALORII RAMASE DE FINANŢAT ŞI SURSEL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 - Credite de angajamen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I - Credite bug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9855" w:type="dxa"/>
        <w:jc w:val="center"/>
        <w:tblInd w:w="0" w:type="dxa"/>
        <w:tblLayout w:type="fixed"/>
        <w:tblCellMar>
          <w:top w:w="0" w:type="dxa"/>
          <w:left w:w="0" w:type="dxa"/>
          <w:bottom w:w="0" w:type="dxa"/>
          <w:right w:w="0" w:type="dxa"/>
        </w:tblCellMar>
      </w:tblPr>
      <w:tblGrid>
        <w:gridCol w:w="14"/>
        <w:gridCol w:w="2415"/>
        <w:gridCol w:w="279"/>
        <w:gridCol w:w="610"/>
        <w:gridCol w:w="1337"/>
        <w:gridCol w:w="1144"/>
        <w:gridCol w:w="823"/>
        <w:gridCol w:w="785"/>
        <w:gridCol w:w="785"/>
        <w:gridCol w:w="785"/>
        <w:gridCol w:w="87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41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3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4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2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841" w:type="dxa"/>
            <w:gridSpan w:val="10"/>
            <w:tcBorders>
              <w:bottom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rse de finanţare şi costuri de finanţ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efectuate până la 31.12.201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heltuieli preliminate 2017</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anii ulterior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5000 TOTAL GENERAL</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9.4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8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408</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838</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0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0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0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 ÎNVĂŢĂMÂNT</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0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0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8</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9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 TITLUL VI TRANSFERURI ÎNTRE UNITĂŢI ALE ADMINISTRAŢIE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 Transferuri curent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510101 Transferuri către instituţii public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797</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40</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23</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5047103 Reparaţii capitale aferente activelor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3</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0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 ASIGURĂRI ŞI ASISTENŢĂ SOCIALĂ</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 TITLUL XIII ACTIVE NEFINANCIAR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68047103 Reparaţii capitale aferente activelor fixe</w:t>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41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17"/>
                <w:szCs w:val="17"/>
              </w:rPr>
            </w:pPr>
            <w:r>
              <w:rPr>
                <w:rFonts w:cs="Arial" w:ascii="Arial" w:hAnsi="Arial"/>
                <w:sz w:val="17"/>
                <w:szCs w:val="17"/>
              </w:rPr>
            </w:r>
          </w:p>
        </w:tc>
        <w:tc>
          <w:tcPr>
            <w:tcW w:w="2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II</w:t>
            </w:r>
          </w:p>
        </w:tc>
        <w:tc>
          <w:tcPr>
            <w:tcW w:w="6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030</w:t>
            </w:r>
          </w:p>
        </w:tc>
        <w:tc>
          <w:tcPr>
            <w:tcW w:w="13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09</w:t>
            </w:r>
          </w:p>
        </w:tc>
        <w:tc>
          <w:tcPr>
            <w:tcW w:w="8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415</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3.000</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7/0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INTEZA</w:t>
      </w:r>
      <w:r>
        <w:rPr>
          <w:rFonts w:cs="Arial" w:ascii="Arial" w:hAnsi="Arial"/>
          <w:sz w:val="26"/>
          <w:szCs w:val="26"/>
        </w:rPr>
        <w:br/>
      </w:r>
      <w:r>
        <w:rPr>
          <w:rStyle w:val="L5def1"/>
          <w:color w:val="000000"/>
        </w:rPr>
        <w:t>sumelor alocate pentru instituţii publice finanţate partial din venituri proprii pe anii 2018-2021</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120" w:type="dxa"/>
        <w:jc w:val="center"/>
        <w:tblInd w:w="0" w:type="dxa"/>
        <w:tblLayout w:type="fixed"/>
        <w:tblCellMar>
          <w:top w:w="0" w:type="dxa"/>
          <w:left w:w="0" w:type="dxa"/>
          <w:bottom w:w="0" w:type="dxa"/>
          <w:right w:w="0" w:type="dxa"/>
        </w:tblCellMar>
      </w:tblPr>
      <w:tblGrid>
        <w:gridCol w:w="14"/>
        <w:gridCol w:w="535"/>
        <w:gridCol w:w="598"/>
        <w:gridCol w:w="537"/>
        <w:gridCol w:w="620"/>
        <w:gridCol w:w="426"/>
        <w:gridCol w:w="424"/>
        <w:gridCol w:w="2532"/>
        <w:gridCol w:w="887"/>
        <w:gridCol w:w="849"/>
        <w:gridCol w:w="849"/>
        <w:gridCol w:w="849"/>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3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2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53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106" w:type="dxa"/>
            <w:gridSpan w:val="11"/>
            <w:tcBorders>
              <w:bottom w:val="single" w:sz="6" w:space="0" w:color="000000"/>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pi tol</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capi tol</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 ra graf</w:t>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u pa/ Titlu</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 ti col</w:t>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i ne at</w:t>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 indicator</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gram 2018</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19</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stimări 20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60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1</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PROPRII TOTAL VENITUR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002</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VENITURI CURENT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90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 VENITURI NEFISCAL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30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2.VÂNZĂRI DE BUNURI ŞI SERVIC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2</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331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DIN PRESTĂRI DE SERVICII ŞI ALTE ACTIVITĂŢ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Alte venituri din prestări servicii şi alte activităţ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20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V. SUBVENŢ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431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BVENŢII DE LA ALTE ADMINISTRAŢ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9</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Subvenţii pentru instituţii public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0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01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VENITURI PROPRII - TOTAL CHELTUIEL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0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PARTEA a III-a CHELTUIELI SOCIAL-CULTURAL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 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6510</w:t>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ÎNVĂŢĂMÂ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603</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1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60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4.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0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CURENT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1.7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3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2.89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23.39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1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 CHELTUIELI DE PERSON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922</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2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517</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6.81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2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I BUNURI ŞI SERVICII</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42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6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5.8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16.0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57</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IX ASISTENŢĂ SOCIALĂ</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45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52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0</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CHELTUIELI DE CAPITAL</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17"/>
                <w:szCs w:val="17"/>
              </w:rPr>
            </w:pPr>
            <w:r>
              <w:rPr>
                <w:rFonts w:cs="Arial" w:ascii="Arial" w:hAnsi="Arial"/>
                <w:sz w:val="17"/>
                <w:szCs w:val="17"/>
              </w:rPr>
              <w:t>71</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TITLUL XIII ACTIVE NEFINANCI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 Credite de angajament</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5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sz w:val="17"/>
                <w:szCs w:val="17"/>
              </w:rPr>
            </w:pPr>
            <w:r>
              <w:rPr>
                <w:rFonts w:cs="Arial" w:ascii="Arial" w:hAnsi="Arial"/>
                <w:sz w:val="17"/>
                <w:szCs w:val="17"/>
              </w:rPr>
            </w:r>
          </w:p>
        </w:tc>
        <w:tc>
          <w:tcPr>
            <w:tcW w:w="25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17"/>
                <w:szCs w:val="17"/>
              </w:rPr>
            </w:pPr>
            <w:r>
              <w:rPr>
                <w:rFonts w:cs="Arial" w:ascii="Arial" w:hAnsi="Arial"/>
                <w:sz w:val="17"/>
                <w:szCs w:val="17"/>
              </w:rPr>
              <w:t>II. Credite bugetare</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811</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sz w:val="17"/>
                <w:szCs w:val="17"/>
              </w:rPr>
            </w:pPr>
            <w:r>
              <w:rPr>
                <w:rFonts w:cs="Arial" w:ascii="Arial" w:hAnsi="Arial"/>
                <w:sz w:val="17"/>
                <w:szCs w:val="17"/>
              </w:rPr>
              <w:t>710</w:t>
            </w:r>
          </w:p>
        </w:tc>
      </w:tr>
    </w:tbl>
    <w:p>
      <w:pPr>
        <w:pStyle w:val="Normal"/>
        <w:jc w:val="both"/>
        <w:rPr>
          <w:rFonts w:ascii="Arial" w:hAnsi="Arial" w:cs="Arial"/>
          <w:sz w:val="26"/>
          <w:szCs w:val="26"/>
        </w:rPr>
      </w:pPr>
      <w:r>
        <w:rPr>
          <w:rFonts w:cs="Arial" w:ascii="Arial" w:hAnsi="Arial"/>
          <w:sz w:val="26"/>
          <w:szCs w:val="26"/>
        </w:rPr>
      </w:r>
    </w:p>
    <w:sectPr>
      <w:headerReference w:type="default" r:id="rId31"/>
      <w:footerReference w:type="default" r:id="rId32"/>
      <w:type w:val="nextPage"/>
      <w:pgSz w:orient="landscape" w:w="16838" w:h="11906"/>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Header"/>
            <w:snapToGrid w:val="false"/>
            <w:rPr/>
          </w:pPr>
          <w:r>
            <w:rPr/>
          </w:r>
        </w:p>
      </w:tc>
      <w:tc>
        <w:tcPr>
          <w:tcW w:w="7111"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2648555 250347563" TargetMode="External"/><Relationship Id="rId4" Type="http://schemas.openxmlformats.org/officeDocument/2006/relationships/hyperlink" Target="act:2648555 250347567" TargetMode="External"/><Relationship Id="rId5" Type="http://schemas.openxmlformats.org/officeDocument/2006/relationships/hyperlink" Target="act:2648555 250347571" TargetMode="External"/><Relationship Id="rId6" Type="http://schemas.openxmlformats.org/officeDocument/2006/relationships/hyperlink" Target="act:2648555 250347575" TargetMode="External"/><Relationship Id="rId7" Type="http://schemas.openxmlformats.org/officeDocument/2006/relationships/hyperlink" Target="act:2648555 250347594" TargetMode="External"/><Relationship Id="rId8" Type="http://schemas.openxmlformats.org/officeDocument/2006/relationships/hyperlink" Target="act:2648555 250347588" TargetMode="External"/><Relationship Id="rId9" Type="http://schemas.openxmlformats.org/officeDocument/2006/relationships/hyperlink" Target="act:2648555 250347626" TargetMode="External"/><Relationship Id="rId10" Type="http://schemas.openxmlformats.org/officeDocument/2006/relationships/hyperlink" Target="act:2648555 250347630" TargetMode="External"/><Relationship Id="rId11" Type="http://schemas.openxmlformats.org/officeDocument/2006/relationships/hyperlink" Target="act:2648555 250347634" TargetMode="External"/><Relationship Id="rId12" Type="http://schemas.openxmlformats.org/officeDocument/2006/relationships/hyperlink" Target="act:86387 0" TargetMode="External"/><Relationship Id="rId13" Type="http://schemas.openxmlformats.org/officeDocument/2006/relationships/hyperlink" Target="act:2648555 250347638" TargetMode="External"/><Relationship Id="rId14" Type="http://schemas.openxmlformats.org/officeDocument/2006/relationships/hyperlink" Target="act:2648555 250347678" TargetMode="External"/><Relationship Id="rId15" Type="http://schemas.openxmlformats.org/officeDocument/2006/relationships/hyperlink" Target="act:2648555 250347672" TargetMode="External"/><Relationship Id="rId16" Type="http://schemas.openxmlformats.org/officeDocument/2006/relationships/hyperlink" Target="act:2648555 250347719" TargetMode="External"/><Relationship Id="rId17" Type="http://schemas.openxmlformats.org/officeDocument/2006/relationships/hyperlink" Target="act:109595 0" TargetMode="External"/><Relationship Id="rId18" Type="http://schemas.openxmlformats.org/officeDocument/2006/relationships/hyperlink" Target="act:794663 0" TargetMode="External"/><Relationship Id="rId19" Type="http://schemas.openxmlformats.org/officeDocument/2006/relationships/hyperlink" Target="act:1194206 0" TargetMode="External"/><Relationship Id="rId20" Type="http://schemas.openxmlformats.org/officeDocument/2006/relationships/hyperlink" Target="act:109595 0" TargetMode="External"/><Relationship Id="rId21" Type="http://schemas.openxmlformats.org/officeDocument/2006/relationships/hyperlink" Target="act:2648555 250347510" TargetMode="External"/><Relationship Id="rId22" Type="http://schemas.openxmlformats.org/officeDocument/2006/relationships/hyperlink" Target="act:2648555 250347511" TargetMode="External"/><Relationship Id="rId23" Type="http://schemas.openxmlformats.org/officeDocument/2006/relationships/hyperlink" Target="act:2648555 250347512" TargetMode="External"/><Relationship Id="rId24" Type="http://schemas.openxmlformats.org/officeDocument/2006/relationships/hyperlink" Target="act:109595 65690544" TargetMode="External"/><Relationship Id="rId25" Type="http://schemas.openxmlformats.org/officeDocument/2006/relationships/hyperlink" Target="act:109595 0" TargetMode="External"/><Relationship Id="rId26" Type="http://schemas.openxmlformats.org/officeDocument/2006/relationships/hyperlink" Target="act:139275 63762017" TargetMode="External"/><Relationship Id="rId27" Type="http://schemas.openxmlformats.org/officeDocument/2006/relationships/hyperlink" Target="act:39131 25005311" TargetMode="External"/><Relationship Id="rId28" Type="http://schemas.openxmlformats.org/officeDocument/2006/relationships/hyperlink" Target="act:39131 25005334" TargetMode="External"/><Relationship Id="rId29" Type="http://schemas.openxmlformats.org/officeDocument/2006/relationships/hyperlink" Target="act:48295 43226445" TargetMode="External"/><Relationship Id="rId30" Type="http://schemas.openxmlformats.org/officeDocument/2006/relationships/hyperlink" Target="act:48295 4322654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9:00Z</dcterms:created>
  <dc:creator>FSLI</dc:creator>
  <dc:description/>
  <cp:keywords/>
  <dc:language>en-US</dc:language>
  <cp:lastModifiedBy>FSLI</cp:lastModifiedBy>
  <dcterms:modified xsi:type="dcterms:W3CDTF">2018-01-10T07:46:00Z</dcterms:modified>
  <cp:revision>3</cp:revision>
  <dc:subject/>
  <dc:title/>
</cp:coreProperties>
</file>